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8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CF54B964093A458B3ECF98A20D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CF54B964093A458B3ECF98A20D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a6d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p3lhYnovabnlKjmnZDmlpnmnInpmZD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p3lhYnvvInkvY3kuo7ph43luobluILlkIjlt53ljLrpkrHloZjplYfov47lrr7o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6a7RzUw6auY6YCf6ZKx5aGY5LqS6YCaNTAw57Gz5bem5Y+z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MuS4h+W5s+aWueexs++8jOazqOWGjOi1hOmHkTH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05Y2D5LiH77yM5oul5pyJ5bel5Lq66L+RMTAw5Lq677yM5YWs5Y+4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5oqA5pyv6LSo6YeP6YOo44CB55Sf5Lqn6YOo44CB5ZSu5ZCO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6YOo562J6YOo6Zeo44CCPC9wPjxwPumHjeW6huWuneWFie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ogqHku73liLbnmoTmsJHokKXkvIHkuJrjgILnu4/ov4fov5H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JHlj7jku47ljZXnuq/nlJ/kuqfmipfnn7Plh7vmtoLmlpnlkoznhIrnvJ3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bnmoTigJzlsI/kvZzlnYrigJ3vvIzpgJDmuJDlj5HlsZXlo67lpKfmiJDplb/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mtrXnm5bmipfnn7Plh7vmtoLmlpnjgIHnhIrnvJ3lr4blsIHog7bjgIHmsqX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sLzlnqvjgIHlh4/pnIfohqjog4Dog7bjgIHngrnnhIrlr4blsIHog7bjgIHkuIHln7r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Ynmsb3ovabnlKjog7bpu4/liYLlkoxOVkjmnZDmlpnnmoTmsb3ovabmnZDmlpn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oul5pyJ5q+U6L6D5a6M5ZaE55qE55u45YWz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bu656uL5LqG5LiA5aWX5q+U6L6D5oiQ54af55qE5qOA5rWL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4us56uL55qE5Lqn5ZOB6K6+6K6h5ZKM56CU5Y+R6IO95Yqb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ul5LiK55qE5Lq65omN5Y2g5oqA5pyv5Zui6Zif55qEODAl5Lul5LiK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Yid5ZKM55uQ5Z+O5biC5a6d5YWJ6L2m55So5p2Q5paZ5pyJ6ZmQ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qy5a+G55qE5ZCI5L2c5YWz57O777yM5LqM6ICF5bu656uL5LqG55u45YW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peg57yd5YWx5Lqr5bmz5Y+w44CCPC9wPjxwPumHjeW6huWuneWFieWni+e7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S6juS7peS6p+WTgei0qOmHj+S4uuaguOW/g+ernuS6ieWKm++8jOS7pe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ebruagh+eahOWPkeWxleeQhuW/teOAguWFrOWPuOWcqDIwMTblubTpgJrov4f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6LSo6YeP5L2T57O76K6k6K+B44CCPC9wPjxwPumHjeW6huWuneWFieWHreWAn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i0qOmHj+WSjOiJr+WlveeahOWUruWQjuacjeWKoe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S/oeS7u++8jOWFrOWPuOebruWJjeaJgOS+m+WQhOexu+S6p+WTgeeah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WMl+axvemTtue/lOaxvei9puaciemZkOWFrOWPuOOAgemHjeW6huavlOmAn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OAgeWNjuaZqOmRq+a6kOmHjeW6huaxvei9puaciemZkOWFrOWPu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Km+W4huaxvei9puaciemZkOWFrOWPuOetiei/keWNgeWutuaxvei9p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JiZy0yMDEz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mJnLTIwMTM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CF54B964093A458B3ECF98A20D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