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05:5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E0AD2FBFF5CF7B9E0AAB914E63E3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E0AD2FBFF5CF7B9E0AAB914E63E3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kdUPC9wPjwvZm9udD48L2NlbnRlcj48cD5GR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Gb3IgR3JlYXRlciBUb21vcnJvd++8ieaYr+S4k+S4mueahOe7k+aehOWMluW4g+e6v+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hu+8jOaPkOS+m+WujOaVtOWSjOWkmuagt+WMlueahOe7k+aehOWMluW4g+e6v+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+8jOWMheaLrOmTnENBVDVF44CBQ0FUNuOAgUNBVDZB44CBQ0FUN++8jOWFiee6pOWS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keWFieerr+acuuS6p+WTge+8jOWmgue9kee7nOWPjOe7nue6v+OAgeaooeWdl+OAgemd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mFjee6v+aetuOAgeWFiee6pOi3s+e6v+OAgeWFiee6pOi/nuaOpeWZqOOAgeWFiee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jeWZqO+8jOWFieeUtei9rOaNouWZqOOAgeeUtee8hueuoeeQhuOAgeacuuaetu+8jOet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S6p+WTgeOAgjwvcD48cD5GR1TkuI3ku4Xmj5DkvpvmoIflh4bnmoTkuqflk4H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r7orqHnu4/pqozkuLDlr4znmoTlm6LpmJ/vvIzogIzkuJTmj5DkvpvlrqLmiLf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iLbpgKDlkozorr7orqHmnI3liqHllYbvvIhPRU3jgIFPRE3vvInku6Xmu6HotrPkuI3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nmoTpnIDmsYLjgII8L3A+PHA+RkdU6Ie05Yqb5LqO5o+Q5L6b6auY5ZOB6LSo55qE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Lqn5ZOB77yM6KKr5a6i5oi35L+h5Lu75piv56ys5LiA5Liq6YeN6KaB5Lu75Yqh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U5byA5Y+R6K6+6K6h55qE5Lqn5ZOB56ym5ZKM55u45YWz5Zu96ZmF5qCH5YeG77yM5aaC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FQzExODAx5qCH5YeG77yMQU5TSS9USUHlkow1NjhDLjLvvIxJRUVF77yMVUzorqTor4Hvv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T77yMQ0XnrYnjgII8L3A+PHA+RkdU5o+Q5L6b6auY5ZOB6LSo55qE5Lqn5ZOB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LqJ5Yqb55qE5Lu35qC877yM5LiN5ZCM5LqO5YW25a6D5ZOB54mM5YWs5Y+45o+Q5L6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5qE5Lqn5ZOB5Lmf5piv6auY5pi055qE5Lu35qC877yM5biM5pyb5Lul6ZmN5L2O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oiQ5pys5ZKM5Yip5ram5p2l5Zue6aaI5ZCI5L2c5LyZ5Ly05ZKM5raI6LS56IC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mZ3QtMTA2NTg5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md0LTEwNjU4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E0AD2FBFF5CF7B9E0AAB914E63E3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