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0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25E765A371DCEBB96224D92FBE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5E765A371DCEBB96224D92FBE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ZCM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gZPlkIzlu7rmnZDmnInpmZDlhazlj7jkuo4yMDEz5bm0OeaciOS7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3peeoi+W7uuiuvumihuWfn+mbhuaWsOadkOaWmeOAgeaWsOenkeaKg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OqOW5v+OAgeiuvuiuoeOAgeeUn+S6p+OAgeaWveW3pe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KgOacr+eglOWPkeaOqOW5v+W5s+WPsOOAgee7j+a1juOAgeeOr+S/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k+WQjOS6uueahOS4jeaHiOi/ve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RqYy05MDAyNjUuaHRtbCI+aHR0cHM6Ly9kcWNtLm5ldC93ZW5hbi9k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D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25E765A371DCEBB96224D92FBE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