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9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AB1857C9E54A4EB2A7BDDB1F20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AB1857C9E54A4EB2A7BDDB1F20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+M5bu66K6+SE9OR0Z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uL/lr4zlu7rorr7mnInpmZDlhazlj7jmmK/lm73lrrb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mgLvmib/ljIXlo7nnuqfotYTotKjkvIHkuJrvvIzlkIzml7bmi6XmnI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lt6XnqIvmlr3lt6XotLDnuqfjgIHlnLDln7rlkozln7rnoYDlt6XnqIvotLD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kv67oo4XppbDlt6XnqIvotLDnuqfjgIHpkqLnu5PmnoTlt6XnqIvotLD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otYTotKjjgILlhazlj7jnjrDmnInogYzlt6UzMDAw5L2Z5Lq677yM5ZCE57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MzAw5L2Z5Lq677yM5YWs5Y+45oul5pyJ5LiT5Lia5pa9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46w5Luj5YyW566h55CG5L2T5Yi277yM5Lia5Yqh6IyD5Zu05Lul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5Li65qC45b+D5Yy65Z+f77yM5Li76KaB5YiG5biD5Zyo5LiK5rW3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44CB5rGf6KW/44CB5rGf6IuP562J55yB5biC44CCPC9wPjxwP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eUqOS4uuacrO+8jOi0qOmHj+WFtOS4mu+8jOWTgeeJjOWIm+S8m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1sOKAnOeuoeeQhuaViOeOh+OAgeWKoeWunuWIm+aWsOOAgeeyvuebiuaxguey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S5i+i3r++8jOWkluaLk+W4guWcuu+8jOWGheW8uueuoeeQhu+8jOeos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lhazlj7jlnKjnqLPmraXmi5PlsZXlu7rnrZHluILlnL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L7nn6Lnp6/mnoHlr7vmsYLkuqfkuJrlu7bkvLjnmoTlj5HlsZXkuYvot6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6bi/5a6J5bu6562R5Yqz5Yqh5YWs5Y+45aO557qn6LWE6LSo5pmL5Y2H77y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Ws5Y+455qE5Yqz5Yqh5biC5Zy6566h55CG5omT5LiL5LqG5omO5a6e55qE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WFrOWPuOato+acneedgOS7peiHquihjOaJv+aOpe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oeS4uuS4u++8jOWIhuaUr+acuuaehOW4guWcuuS+neaJmOS4uui+he+8jOagh+W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enn+i1gee7j+iQpeS4uuW7tuS8uOS6p+S4mueahOaImOeVpeWumuS9jeeos+WB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Zqc2hvbmctNTM1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Zqc2hvbmctNTM1NT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AB1857C9E54A4EB2A7BDDB1F20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