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6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03B4A7F434DBDA6FC2385386EFD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3B4A7F434DBDA6FC2385386EFD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e5q2j6I2v5LiaU1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ilv+Wunuato+iNr+S4muaciemZkOWFrOWPuO+8jOaIkOeri+S6jjIwMDDl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2Q6JC95LqO5Lit5Zu96aqo55eF5rK755aX5ZCN5Z+O4oCU4oCU546J5p6X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q+X6YK7546J5p6X5biC5L2T6IKy5Lit5b+D44CB5aWl5Zut5paw5Z+O44CB5Zy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YWs5Zut44CC5Y6C5Yy65Y2g5Zyw6Z2i56evMzg1MzXjjqHvvIzlhbbkuK3nu7/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2MDAw446h77yM5piv5LiA5bqn546v5aKD5LyY576O55qE6Iqx5Zut5byP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5LyB5Lia44CC5YWs5Y+45oul5pyJ5Zu95YaF546w5Luj5YyW55Sf5Lqn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35pyJ5Zu96ZmF5YWI6L+b5rC05bmz55qE5Yi26I2v6K6+5aSH77yM5bm05Lqn6aqo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YWK5YmCMjUwMOS4h+eTtuS7peS4iuOAgjwvcD48cD7lhazlj7jlhYXliIbliK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vpflpKnni6zljprnmoTkuK3ojYnoja/otYTmupDlkozliLboja/mioDmnK/nmoT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uJPms6jkuo7pkojlr7npqqjotKjlop7nlJ/jgIHogqnlkajngo7jgIHpo47mu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o47mub/jgIHot4zmiZPlpJbkvKTnrYnlpJbnlKjoja/nmoTnoJTlj5HkuI7mjqjlu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nlJ/kuqfkupTmnb7ogr/nl5vphYrjgIHotbDlt53pqqjliLrphYr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4zmiZPphYrnrYnns7vliJfphYrliYLvvIzmraTns7vliJfphYrliYLnu4Tmlrnlj5b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YHooYzlo67kuaHkuKTnmb7lpJrlubTnmoTpgZPmlZnnp5jmlrnjgILkuLrkuobmj5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lkITnp43pqqjnl4XnmoTkuqflk4HnlpfmlYjvvIzlnKjlr7nkvKDnu5/oja/mlr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IbmnpDnoJTnqbbnmoTln7rnoYDkuIrvvIzov5jkuI7lub/opb/kuK3ljLvoja/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ub/opb/pqqjnl4XnoJTnqbbmiYDlkozlub/opb/lo67ljLvlo67oja/ljLvpmaL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YDlkIjkvZzvvIzlr7nkvKDnu5/oja/mlrnov5vooYznp5HlrabphY3kvI3vvIzphY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kojlr7nmgKfmsrvnlpflkITnp43pqqjnl4XnmoTlhbfkvZPnu4Tmlrn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I3mlq3noJTliLblvIDlj5HlhbfmnInpq5jnp5HmioDlkKvph4/nmoT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p5HljLvoja/mlrDkuqflk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6eXlzei0zMzY5NDEuaHRtbCI+aHR0cHM6Ly9kcWNtLm5ldC93ZW5hbi9zenl5c3ot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3B4A7F434DBDA6FC2385386EFD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