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70A41765EFB7A5E53DBF9D24EE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70A41765EFB7A5E53DBF9D24EE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K+B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Tor4HliJvmlrDotYTmnKznrqHnkIb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bTor4HotYTmnKzigJ3vvIkg5piv5YW05Lia6K+B5Yi4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2MDEzNzfvvInlhajotYTorr7nq4vnmoTnp4Hli5/mipXotYTln7rph5Hlr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LrlhbTkuJror4HliLjnm7TmjqXmipXotYTpg6jvvIwyMDA45bm06YCa6L+H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5pa55byP5byA5bGV5Lia5Yqh77yMMjAxMOW5tOiOt+WHhuW8gOWxleebtOaOp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+8jDIwMTDlubQ05pyI5q2j5byP5oiQ5Li65YW05Lia6K+B5Yi45peX5LiL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5uu5YmN5rOo5YaM6LWE5pysN+S6v+WFg++8jOazqOWGjOWcsOemj+W7uuecg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+8jOS4muWKoeiMg+WbtOS4uuengeWLn+aKlei1hOWfuumHkeS4muWKoe+8jOazl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uuS4uuW+kOmUi+OAgjwvcD48cD7nu4/ov4fljYHkvZnlubTnmoTovpvli6T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mr43lhazlj7jlhbTkuJror4HliLjph5Hono3lubPlj7DvvIzlhbTor4HotYT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j5HlsZXmiJDkuLrkuIDlrrbmtrXnm5ZQReWfuumHkeOAgeW5tui0reWfuumHk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mhvumXruOAgeavjeWfuumHkeetieWfuumHkeeuoeeQhuS4muWKoeeahOengeWLn+iC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lei1hOacuuaehOOAguaIquatojIwMTnlubQxMuaciOW6le+8jOWFtOivgei1hOacr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acjeWKoei1hOmHkeaAu+inhOaooTc3Ljfkur/lhYPvvIzlhYjlkI7lhbHnrqHnkIYy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mHk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p6Yi0x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HRtbCI+aHR0cHM6Ly9kcWNtLm5ldC93ZW5hbi94enpiLTE2NTU0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70A41765EFB7A5E53DBF9D24EE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