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8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1189D825853FE7BDA92E73FD0F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1189D825853FE7BDA92E73FD0F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rS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otZvmtIvlt6XkuJrngonmnInpmZDlhazlj7jmmK/kuJPkuJrku47kuovmnoH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h4Png6fmioDmnK/kuI7njq/kv53mioDmnK/lj4rlhbbkuqflk4HnmoT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lt6XnqIvmib/ljIXlj4rlkqjor6LmnI3liq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bbng63lt6Xorr7lpIflub/ms5vlupTnlKjkuo7pkqLpk4H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ibLjgIHpk4HpgZPjgIHnn7PljJbnrYnooYzkuJrjgILlhazlj7jliJvlu7r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+R5LqM5Y2B5bm05p2l77yM5YWs5Y+45YWx5a6M5oiQ6IqC6IO95Z6L5bel5Lia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6aG555uuODAw5L2Z5Y+w44CC5Zyo5bey5a6M5oiQ55qE6IqC6IO95pS56YCg5Y+K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mz5Z2H5q+P5bm05Li65a6i5oi36IqC57qm5qCH5YeG54Wk57qm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lhazlj7jnjrDmnInlkZjlt6UxMTXkurrvvIzkvZzkuLrkuIDlrrb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Yfpm4bkuoblm73lhoXokZflkI3nmoTlt6XkuJrngonkuJPlrrbvvIznjrDmnI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zMOWkmuWQjeOAguWFrOWPuOS6p+WTgemZpOmBjeW4g+WbveWGh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klu+8jOi/mOWHuuWPo+WIsOasp+a0suOAgea+s+Wkp+WIqeS6muOAgeS8iuac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OAgeWNsOW6puetieWb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ktMjM4ODMxLmh0bWwiPmh0dHBzOi8vZHFjbS5uZXQvd2VuYW4vc3ktMjM4OD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1189D825853FE7BDA92E73FD0F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