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5:5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2B25734524A3E6041F60116A1243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2B25734524A3E6041F60116A1243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piM5oOg6K+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mgZLmmIzmg6Dor5rkv6Hmga/lkqjor6LmnInpmZDlhazlj7go5LiL56e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piM5oOg6K+a4oCdKeaIkOeri+S6jjIwMTLlubQx5pyI77yM5rOo5YaM6LWE5pysNTAw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PkurrmsJHluIHjgILmgZLmmIzmg6Dor5rkvZzkuLrlm73lhoXnmoTkuJPms6jkuo7k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vZHph5Hono3poobln5/nmoTlkqjor6LmnI3liqHlhazlj7jvvIzkuLrmnInmraPlvZP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lrqLmiLfmj5DkvpvngbXmtLvlpJrmoLfnmoTotYTph5HmnaXmupDmuKDpgZPmlrn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qjor6LmnI3liqHjgII8L3A+PHA+55uu5YmN77yM5oGS5piM5oOg6K+a5bey5Zyo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MzDkuKrnnIHorr7nq4vkuobljY/lkIzmnI3liqHnvZHngrnvvIzntK/orqHluK7liqk3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h+WuouaIt+ino+WGs+S6hui1hOmHkemcgOaxgiDjgILkvZzkuLrlm73lhoXmma7mg6D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j5HlsZXnmoTph43opoHlj4LkuI7ogIXkuI7ot7XooYzogIXvvIzmgZLmmIzmg6Dor5r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luK7liqnpnIDmsYLkurrnvqTmi5PlsZXotYTph5HmnaXmupDmuKDpgZPvvIzliK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bDmja7jgIHmlbDlrZfmma7mg6DnrYnmioDmnK/miYvmrrXlrp7njrDliJvmlrDlko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ubbkuL7vvIzkuJPms6jkuo7kuLrlub/lpKfmnInotYTph5HpnIDmsYLnmoTlrqL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ronlhajkvr/mjbfnmoTotYTph5Hnrbnmjqrlkqjor6LmnI3liqHvvIzliqnlipv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mma7mg6Dph5Hono3lj5HlsZXmiJjnlaXnm67moIf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jaGMtNjUxNTIw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GNoYy02NTE1M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2B25734524A3E6041F60116A1243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