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9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A3A43ED60E05BB95FB907E31B2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A3A43ED60E05BB95FB907E31B2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q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TlubTvvIznpL7ljLrkvr/liKnlupcr5b+r6YCS5Luj5pS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ia5Yqh5bmz5Y+w77yM5Li655So5oi35o+Q5L6b5b+r6YCS5Luj5pS2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Ke5YC85pyN5Yqh77yM5bm25Li656S+5Yy65L6/5Yip5bqX5aKe5Yqg5a6i5rW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L+b6am75YWo5Zu95aSa5Liq5Z+O5biC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OpumXqOW4guiTneWwmuS/oeaBr+enkeaKgO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TneW6l+KAne+8ieaXqOWcqOmAmui/h+ekvuWMuuW6l+S4uueUn+a0u+WIm+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+8jOiuqeekvuWMuuabtOWlveS4gOeCueOAguiTneW6l+S7juW/q+mAkuS7o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Ih+WFpeekvuWMuu+8jOS7peekvuWMuuW6l+S4uuS4muWKoei9veS9k++8jOWwh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0p+OAgeWcuuKAneS4ieiAhemTvuaOpe+8jOiOt+WPluekvuWMuui1hOa6k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iTneW6l+S8mOmAieOAgeiTneW6l+eUn+a0u+OAgeiTneW6l+WRqOacq+a4uOeti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acjeWKoeS9k+ezu+S4uueUqOaIt+aPkOS+m+S4gOermeW8j+eUn+a0u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iDveWtmOmHj+ekvuWMuumXqOW6l+WIm+mAoOWinumHj+aUtuWFpe+8jOaJk+mAo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FpeWPo+OAgjwvcD48cD7ok53lupfmiJDnq4vkuo4yMDE05bm0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P5bu655yB5Y6m6Zeo5biC44CC5YWs5Y+45oqA5pyv56CU5Y+R44CB5biC5Zy6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pSv5oyB44CB5a6i5oi35pyN5Yqh562J5LiT5Lia5Zui6Zif6L+H55m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I636LWb5a+M5Lqa5rSy5Z+66YeR44CB6KGM5pep6YeR6J6N44CBU0lH77yI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77yJ5Yib5oqV5Z+66YeR55qE5oqV6LWE44CC55uu5YmN5bey6L+b6am75YWo5Zu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qn5Li76KaB5Z+O5biC77yM5ZCI5L2c5ZWG5oi35Y+K55u06JCl6Zeo5bqX6YC+Nz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tK/orqHmnI3liqHkurrmrKHovr7otoU0Ljfku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LTkxMzY1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LTkxMzY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A3A43ED60E05BB95FB907E31B2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