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8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E3EA5D1A407CF084804B4705AA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E3EA5D1A407CF084804B4705AA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ys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bPmnKzoh6rliqjljJborr7lpIfmnInpmZDlhazlj7jmiJDnq4vkuo4yMDE2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FrOWPuOS9jeS6jumHjeW6huW4gueSp+WxseWMuuays+ilv+W3peS4muWbreemj+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E55Y+377yM5rOo5YaM6LWE6YeR5Lq65rCR5biBNjAw5LiH5YWD44CC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4SK5o6l5ZKM5oC76KOF55Sf5Lqn57q/6KOF5aSH55qE5bel6Im66KeE5YiS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Y+K6Ieq5Yqo5YyW5bel5L2c56uZ44CB54SK5o6l5aS55YW3562J5rG96L2m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Yi26YCg44CB5a6J6KOF6LCD6K+V562J5oiQ5aWX6K6+5aSH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s+acrOS4u+imgeWboumYn+aIkOWRmOiHqjIwMTDlubTlvIDlp4vkuIDnm7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b3ovabnhIrmjqXlkozmgLvoo4XnlJ/kuqfnur/oo4XlpIforr7orqHlkozliLbpgK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6XmnInlpJrlubTmsb3ovabnhIrmjqXlkozmgLvoo4Xnur/oo4XlpIf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nu4/pqozjgIIyMDE25bm05pCs6L+B5Yiw6YeN5bqG5biC55Kn5bGx5Yy6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2z5pys6Ieq5Yqo5YyW6K6+5aSH5pyJ6ZmQ5YWs5Y+444CC546w5pyJ5ZGY5b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MzXkurrvvIzlhbbkuK3orr7orqHkurrlkZg45Lq66LSf6LSj6aG555uu55qE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B6K6+6K6h5bel5L2c77yM566h55CG6YOo6ZeoNeS6uui0n+i0o+WFrOWPu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ihjOaUv+euoeeQhuW3peS9nO+8jOeUn+S6p+mDqDIy5Lq66LSf6LSj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6LCD6K+V5bel5L2c44CC5ZSu5ZCO5pyN5Yqh6Zif5LyN57uP6aqM5Liw5a+M44C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K5pe244CCPC9wPjxwPuS9s+acrOaLpeacieS4gC3mibnkuJPnlKjnmoTliqDlt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c66Ieq6Lqr6YWN572u5Li76KaB5pyJ5Yqg5bel5Lit5b+DMuWPsO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Ih+WJsjEw5Y+w44CB5pWw5o6n6ZOj5bqKNOWPsOOAgem+memXqOmTozHlj7DjgIFG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YWL5pav5bq356e75Yqo5byP5LiJ5Z2Q5qCHMuWPsOS7peWPiuejqOW6iuOAgeaR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OAgei9puW6iuetieWKoOW3peiuvuWkh+OAguWkluWNj+WKoOW3peS9k+ezu+WFseiu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e9rjXnsbPliqDlt6XkuK3lv4M15Y+w77yM57q/5YiH5YmyNDDlj7DvvIzmlbDmjqfp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OOWPsO+8jOWPiumZhOWxnuiuvuWkh+etieOAguiDveeLrOeri+WujOaIkOmhueebr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KoOW3peOAgee7hOeri+OAgeajgOa1i+eahOWFqOW3peiJuua1geeoi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vuemhueebrueahOW8gOWPkei0qOmHj+i/m+ihjOWFqOeoi+aOp+WItuOAg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IkOWKn+eahOS4uumVv+Wuieaxvei9puOAgemHjeW6huWKm+W4huOAgeWMl+axvemT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3neaxvemHjumprOOAgeS4nOmjjuWwj+W6t+OAgeafs+W3nuS6lOiPseOAgei2iuWN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FRIQU5H562J5rG96L2m5Y6C5a625a6M5oiQ5LqG5ZCE6L2m5Z6L5rG96L2m6KOF5aS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uS9s+acrOiHquWKqOWMluWwhuenieaJv+KAnOaIkOWwseWuouaIt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Im+aWsOOAgeivmuS/oeato+ebtOOAgeWkmuWFg+WFsei1ouKAneeahO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ebiuaxgueyvueahOaAgeW6puOAgeeUqOaIt+iHs+S4iueahOWOn+WImeS4u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ItNjAxMDc3Lmh0bWwiPmh0dHBzOi8vZHFjbS5uZXQvd2VuYW4vamItNjAxMD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E3EA5D1A407CF084804B4705AA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