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08D786D2D0089593D2DD27D4D5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08D786D2D0089593D2DD27D4D5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ZC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upDlkK/np5HmioDogqHku73mnInpmZDlhazlj7jjgJD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Y5NDnjgJHvvIzmiJDnq4vkuo4yMDA35bm077yM5Li65paw5LiJ5p2/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iT5rOo5LqO5Yy755aX5L+h5oGv5YyW6aKG5Z+f77yM6Z2i5ZCR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py65p6E44CB5biC5pS/6YOo6Zeo5o+Q5L6b5pm65oWn5Yy76Zmi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B6ZuG5Zui5Yy76Zmi44CB5LqS6IGU572R5Yy76Zmi44CB5Z+65bGC5Yy755a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ej5Yaz5pa55qGI55qE6IKh5Lu95Yi26auY5paw5oqA5pyv6L2v5Lu2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tuaXl+S4i+W3suaLpeacieatpuaxieiFvuWMu+S/oeaBr+aKgOacr+acjeWK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tpuaxieaZuuW6t+a6kOS/oeaBr+acjeWKoeaciemZkOWFrOWPuO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Mu+a6kOS/oeaBr+aKgOacr+aciemZkOWFrOWPuOOAgea3seWcs+W4guaZruaDoO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eWl+iuvuWkh+aciemZkOWFrOWPuOOAgeatpuaxieWMu+eJqea6k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aIkOWRmOS8geS4mu+8jOS4uua6kOWQr+mbhuWboueahOeUn+aAgeW4g+WxgO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Jr+WlveWfuuehgOOAgjwvcD48cD7pm4blm6Lku6XigJzluK7lpKnkuIvkurr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aXlurfvvIzmtLvlvpfmm7TmnInlsIrkuKXigJ3kuLrlt7Hku7vvvIzpgJrov4f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JbogZTlubPlj7DlkozkuJrlhoXlh7roibLnmoTpk7bljLvpgJrjgIHlsYXms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aHjgIHnp7vliqjmlK/ku5jjgIHor4rpl7TmlK/ku5jjgIHliIbml7bmrrXpooTn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jLvpmaLnrYnmnI3liqHvvIzmiJDlip/kuLrlm73lhoUyMOS4quecge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OAgeebtOi+luW4gueahDUwMOWkmuWutuWMu+mZou+8iOS4ieeUsuS4qOi2heS4iee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eWujOaIkOaZuuaFp+WNh+e6p++8m+W5tuWfuuS6juWMuuWfn+WkluiBl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qOe9suaZuuaFp+WfjuW4guWBpeW6t+eUn+aAgeezu+e7n++8jOWcqO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S4reWbveKAneeahOmBk+i3r+S4iuS4jeaWreWJjeihj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Jrai02NTg4OD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mtqLTY1ODg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08D786D2D0089593D2DD27D4D5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