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288A2D855019063B14997C3189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88A2D855019063B14997C3189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b6VUFVS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elpeWFiei0uOaYk+aciemZkOWFrOWPuOaIkOeri+S6jjIwMTL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lhYnlrablj4rmiLflpJbkuqflk4HnoJTlj5HjgIHnlJ/kuqfkuI7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kvIHkuJrvvIzmmK/nu4bliIbpoobln5/nmoTlhajlm73liY3liJ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lm73lpJbmnJvov5zplZzkuIDnur/lk4HniYzku6Plt6XvvIzoh7Pku4rlt7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e7j+WFuOWFieWtpuWOhuWPsuOAguS7juS6p+WTgeiuvuiuoeOAgeaooe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qOWhkeeUn+S6p+OAgeS6p+WTgee7hOijheOAgeS6p+WTgeiQpemUgOS4gOadoem+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FqOS6p+S4mumTvueUn+S6p+aooeW8j++8jOiQpemUgOe9kee7nOW3sue7j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TIw5Liq55yB5Lu9MTAw5aSa5Liq5Z+O5biC44CCPC9wPjxwPuaZruW+l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2iOi0ueiAheWcqOWutuW6reaXhea4uOOAgeaIt+Wklua0u+WKqOOA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Wvn+OAgeWkqeaWh+aOoue0ouetiemihuWfn++8jOaPkOS+m+Wbm+Wkp+ezu+WI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WIhuWIq+aYr+enkeaZruezu+WIl+OAgeS8kemXsuezu+WIl+OAg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Il+WSjOWkqeaWh+ezu+WIl+OAguiuqeabtOWkmuS6uuS6q+WPl+aIt+Wklu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ebtOaYr+aIkeS7rOWdmuWuiOeahOWTgeeJjOS9v+WRveOAguenieaMgeKAn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i0qMK35aW96ICM5LiN6LS14oCd55qE5Lqn5ZOB55CG5b+177yM6YCa6L+H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6auY6aKc5YC844CB6auY5oCn5Lu35q+U55qE5Lqn5ZOB77yM5oyB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2/55So5L2T6aqM77yM6K6p5pu05aSa5Lq65Lqr5Y+X5oi35aSW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bHB1cm9vLTgxNDE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scHVyb28tODE0MT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88A2D855019063B14997C3189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