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C47C27DFFA754B3CA7005D9C61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C47C27DFFA754B3CA7005D9C61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i54eVU0hFW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vq7ogZrmoqbnlJ/niannp5HmioDmnInpmZDlhazlj7jkuJPms6jkuo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mnKzkuI3or6XorqnouqvkvZPlkozlv4PngbXlgZrlh7rnibrnibLvvIzmm7T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gaXlurfkuI7lk4HkvY3vvIzml7blsJrvvIzmnKzkuI3or6Xlj6rmmK/kuIDlsI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ibnmnYPvvJvlm6DmraTvvIzovbvml7blsJrmm7TlhbPms6jnmoTmmK/lpoLkvZ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7TlpJrkurrvvIzkuYPoh7MxM+S6v+S6uueahOmcgOaxguOAguaIluiuuOS6uuaciemY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WQjO+8jOacieiDjOaZr+eahOS4jeWQjO+8jOacieaWh+WMlueahOS4je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Au+S5n+acieiuuOWkmueahOWFseaAp++8mueugOWNlei9u+Wlo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LpeacieWBpeW6t+eahOS9k+aAgeOAgjwvcD48cD7ljbPkvb/nuYHnkJDnmoTn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ho3kuLDlr4zvvIzkuZ/ml6Dms5Xlrozlhajooajovr7kuKrmgKfvvJvnurXnhLb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lho3lvKDmiazjgILkvaDpnIDopoHkuIDlj4znnIvovbvml7blsJrnmoTmha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lvIDplIHkvY/nnJ/miJHkuKrmgKfnmoTnp43np43lvaLlvI/mqIrnr7HvvIznlKn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LlrprnmoTml7blsJrmoIfnrb7vvIzlnKjnroDnuqbkuYvkuK3lj5HnjrD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nKjnroDnuqbkuYvkuK3mib7lm57oh6rlt7HjgILovbvlpaLnlJ/mtLvnmoT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xM+S6v+S4reWbveS6uueahOi6q+S4iuaMluaOmOWIsOavj+S4quS6uueahO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XquWFieeCu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YW4tNDIxMDU5Lmh0bWwiPmh0dHBzOi8vZHFjbS5uZXQvd2VuYW4vc3lzaGV5YW4tNDIx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C47C27DFFA754B3CA7005D9C61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