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1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EA75D4AD262AFA9E4852E946D3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EA75D4AD262AFA9E4852E946D3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hbGxp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Ge5p6X55S15a2Q5pyJ6ZmQ5YWs5Y+45oiQ56uL5LqOMjAwNO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eahOS4k+S4mumrmOenkeaKgOS8geS4muOAguS7peWPiuWFtuS6p+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mUgOWUruWSjOaPkOS+m+iJr+WlveeahOacjeWKoe+8jOWMheaLrOWQhOenjee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EFNSeWSjEFNUuezu+e7n++8jOa1i+ivleiuvuWkh++8jOeUteWtkOWFg+S7tuOAg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mdouenr+e6pjIwMCwwMDAg5bmz5pa56Iux5bC677yM5a6/6IiN57qmMjIs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C644CC5YWs5Y+4546w5pyJ5ZGY5belMzAw5L2Z5Lq677yM56CU5Y+R5ZKM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MTUw5L2Z5Lq644CC5bel5Y6C5oul5pyJ6Ieq5bex55qEU01U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57q/77yM5qCh5YeG77yM6ICB5YyW77yM57uI5rWL6K+V57q/44CC5YWs5Y+4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O75YiX6auY56eR5oqA6Ieq5Yqo5YyW5py65Zmo5ZKM6K6+5aSH44CC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7qm5Li6NjAw5LiH5Liq5Y2V55u455S16KGo5ZKMMTMw5LiH5Liq5LiJ55u455S1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mVhbGxpbueahOS4u+imgeacjeWKoeS4k+azqOS6juWFqOeQg+eahOa1t+Wkl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asp+a0su+8jOS4reS4nO+8jOa+s+Wkp+WIqeS6muetie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VhbGxpbi0zNjk2N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ZWFsbGluLTM2OTY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EA75D4AD262AFA9E4852E946D3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