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9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C8EC9DEEB9E31DA44972D3A1A7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8EC9DEEB9E31DA44972D3A1A7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bC85rOw5oyv6Z2S5Lya6K6h5biI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wPjwvZm9udD48L2NlbnRlcj48cD7lsKTlsLzms7DmjK/pnZL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nibnmrormma7pgJrlkIjkvJnvvInvvIxJQVBB5omn5Lia5Lya6K6h5biI5Zu96Zm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oiQ5ZGY5omA77yM5YmN6Lqr5Li66Z2S5bKb5biC56iO5Yqh5bGA5LqOMTk5NOW5t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r+mdkuS8muiuoeW4iOS6i+WKoeaJgO+8jDE5OTnlubTlupXohLHpkqnmlLnli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nZLkvJrorqHluIjkuovliqHmiYDmnInpmZDlhazlj7jvvIwyMDE35bm05pW05ZCI5bCk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6iO5Yqh6ZuG5Zui5Lya6K6h6LWE5rqQ77yM5pu05ZCN5Li65bCk5bC85rOw5oyv6Z2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LqL5Yqh5omA5pyJ6ZmQ5YWs5Y+477yMMjAyMOW5tOe7j+i0ouaUv+mDqO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cuuebkeedo+euoeeQhuaAu+WxgOWuoeaguOaJueWHhu+8jOi9rOWItuS4uueJueau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QiOS8meWItuS8muiuoeW4iOS6i+WKoeaJgOOAgjwvcD48cD7nu4Tlu7r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lp4vnu4jmgarlrojni6znq4vjgIHlrqLop4LjgIHlhazmraPnmoTmiafku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nKznnYDkvJjotKjnmoTlrpfml6jvvIznp6/mnoHmi5PlsZXkuJrliqHojIP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ljJfkuqzjgIHkuIrmtbfjgIHmt7HlnLPjgIHlub/kuJzjgIHmsZ/oi4/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tZnmsZ/jgIHmsrPljZfjgIHlm5vlt53jgIHnpo/lu7rjgIHmuZbljZfjgIHpmZ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jgIHnlJjogoPlkozlroHlpI/nrYnlnLDorr7nq4vkuobkuozljYHkvZnlrr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lubbkuo4yMDE25bm05Yqg5YWl5LqGSUFQQeaJp+S4muS8muiuoeW4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bn+OAgjwvcD48cD7ovazliLblkI7nmoTkuovliqHmiYDlt7LlnKjkurrkuov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JrliqHjgIHmioDmnK/moIflh4blkozkv6Hmga/nrqHnkIbnrYnmlrnpnaL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rqHnkIbvvIzkuI3mlq3mj5DljYfntKDlhbvlkozmiafkuJrog73lipv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XmjqfkvZPns7vlkozmsrvnkIbnu5PmnoTvvIzkuLrotYTmnKzluILlnLrnuYHoja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5DkvpvmnI3liqHjgILnm67liY3vvIzkuovliqHmiYDmi6XmnInlkZjlt6Xlm5v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ms6jlhozkvJrorqHluIjkuoznmb7kvZnlkI3vvIzkuK3jgIHpq5j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oDmnK/ogYznp7DkurrlkZjljaDlkZjlt6XmgLvmlbA5NSXku6XkuIrvvIzlm6LpmJ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7HljprnmoTnn6Xor4blkozkuLDlr4znmoTlrp7ot7Xnu4/pqozvvIzkuI3ku4X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uILlhazlj7jjgIHph5Hono3kv53pmankvIHkuJrlkozlpKflnovlm73mnIn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lrqHorqHmnI3liqHvvIzov5jlj6/kuLrkuK3lm73kvIHkuJrlooPlpJ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ozlpJbllYbkvIHkuJrlooPlhoXmipXotYTmj5DkvpvlhajnkIPkuIDkvZPljJbnu4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r4HnsbvmnI3liqHjgII8L3A+PHA+5bCk5bC85rOw5oyv6Z2S5Lya6K6h5biI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5pmu6YCa5ZCI5LyZ77yJ5oS/5Lul6K+a5L+h5Li65pys44CB5pON5a6I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ia55CG5b+177yM5Li65a6i5oi35o+Q5L6b5ZCE57G757uP5rWO6Ym06K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Yqh5omA55qE5pyN5Yqh5a6X5peo5rC46L+c5piv5Lul5a6i5oi35Li6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6L+b5q2l5ZKM5LyB5Lia55qE5Y+R5bGV6LSh54yu5Yqb6Y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nR6cmhqcy01NjM2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nR6cmhqcy01NjM2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8EC9DEEB9E31DA44972D3A1A7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