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an 2023 04:0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35F3A093AFD152A293057B96AA89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35F3A093AFD152A293057B96AA89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GVza1BsYW50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EZXNrUGxhbnTihKLljJblt6Xnp6/mnKjns7vliJfkuqflk4HmmK/kuIDmrL7mmbrog73l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6/mnKjlnovnmoTmnLrnlLXkuIDkvZPljJbkuqflk4HvvIzlgJ/liqnlhbfmnInop4b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h7vjgIHnnJ/lrp7op6bmhJ/jgIHmmbrog73ov7fkvaDlj6/mk43kvZznmoTnoazku7b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znu5PlkIjpq5jnsr7luqbliqjmgIHlt6Xoibrku7/nnJ/ov5DnrpfmioDmnK/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I/kuIDlvKDmoYzpnaLkuIrnlJ/liqjov5jljp/lh7rnnJ/lrp7lt6XljoLnmoTlt6Xoi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v4fnqIvjgILlkIzml7bor6Xns7vliJfkuqflk4Hlhbzpob7mlZnlrabov4f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ljp/nkIborqTnn6XlkoznnJ/lrp7mkK3lu7rkuI7mk43kvZznmoTkvZPpqozvvIz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o4Xnva7lj6/ku6XlpoLnp6/mnKjoiKzoh6rnlLHmkYbmlL7nu4TlkIjvvIzlubbpgJ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oo4Xnva7lkozlubPmnb/nlLXohJHnmoTogZTliqjlrp7ml7blsZXnpLrlt6Xoibrl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moTliqjmgIHlj5jljJbvvIzluK7liqnogIHluIjlkozlrabnlJ/lnKjmlZnlrabkuI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ov4fnqIvkuK3mm7Tlpb3lnLDmlZnmjojlkozlrabkuaDlt6Xoibrljp/nkIbvvIzku47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lZnlrabmm7TnroDljZXjgIHorqnnn6Xor4bmm7Tnm7Top4LjgII8L3A+PHA+RGVza1BsY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i5piv55Sx576O5Zu9V0lOVFJJU1PvvIjlvq7op4nop4bnp5HmioDvvInkvY3kuo7lnK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k6XnmoTnoJTlj5HkuK3lv4Porr7orqHkuI7noJTlj5HjgIHlubbnlLHnmb7lrZDlsJb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pm4blm6LlnKjkuK3lm73nlJ/kuqfmjqjlub/nmoTkuIDmrL7pkojlr7nmlZnogrLooY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nmoTlj6/mi7zoo4XlvI/mlZnlrabku7/nnJ/orr7lpIfjgILov5nmrL7mlZnlrab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I7op6PlhrPmlrnmoYjvvIznm67liY3lt7LlnKjnvo7lm73jgIHliqDmi7/lpKfnrYn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uILlnLrvvIzojrflvpfkuobkuJrlhoXnlKjmiLfnmoTmma7pgY3orqTlj6/lkozlupT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or6Xns7vliJfkuqflk4HnmoTotqPlkbPmgKfjgIHmmbrog73mgKfog4zlkI7vvIzlh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uoblm73lhoXlpJbnoJTlj5HkurrlkZjnmoTmmbrmhafkuI7lv4PooYD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Rlc2twbGFuLTk4MTQ0M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Rlc2twbGFuLTk4MTQ0M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35F3A093AFD152A293057B96AA89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