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54A9E23869DD6D03A735298B87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54A9E23869DD6D03A735298B87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55aSn6auY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rrnlpKfpq5jnp5Hova/ku7b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YWs5Y+456eJ5om/IuWSjOiwkOOAgeWboue7k+OAgeaEn+aBqeOAgeWli+i/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sr7npZ7vvIzlnKjkvIHkuJrlhoXpg6jlu7rnq4vkuobkuIDlpZfnp5Hlrab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gKfljJbnmoTkurrlipvotYTmupDnrqHnkIbkvZPns7vvvIzlsIrph43kurrmiY3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5rOo6YeN5Lq65omN5Z+55YW777yM6L+95rGC5a6i5oi344CB5ZGY5bel5LiO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+R5bGV77yM5a6e546w5Lq655Sf5Lu35YC85ZKM55uu5qCH77yM5ZCM5pe25Li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Ye66LSh54yu77yM6LWi5b6X5LqG5ZCM6KGM6Lef5a6i5oi355qE5LiA6Ie0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LyB5Lia6KaB5oqK5pyN5Yqh5L2c5Li66YeN5Lit5LmL6YeN77yM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uh5oSP5Li65bex5Lu777yM5pyN5Yqh5bCx5piv5oiR5Lus55qE55Sf5ZG957q/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oi355qE5L2T6aqM5oSf5Y+X44CC6ZKI5a+55Zut5Yy65YWl6am75LyB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6S+5L+d5byA5oi344CB57y06LS544CB6L2s56e744CB5bCB5a2Y77yM5YWs56e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344CB5o+Q5Y+W44CB5LyB5Lia5Yqz5Yqo5Lq65LqL5pS/562W44CB55So6IKb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aq6YWs56aP5Yip5L2T57O7566h55CG5ZKo6K+i77yM5Lq65LqL5qGj5qGI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5Lq65LqL5Yqz5Yqo5LqL5Yqh5Luj5Yqe5pyN5Yqh44CCPC9wPjxwP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mRnay0yNjUx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kZ2stMjY1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54A9E23869DD6D03A735298B87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