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FCE7F6A6AC1020E90A45432AF6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FCE7F6A6AC1020E90A45432AF6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nZW5l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v4jph5Hmmbrog73np5HmioDmnInpmZDlhazlj7jvvIjnroDnp7Dov4jph5H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4yMDE15bm05oiQ56uL77yM5piv5LiA5a625LiT5rOo5LqO5Li655So5oi35o+Q5L6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5Yaz5pa55qGI77yM5LiT5rOo5LqO5pm66IO96aqR6KGM6L+Q5Yqo6K6+5aS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6CU5Y+R44CB55Sf5Lqn44CB6ZSA5ZSu55qE5Lit5aSW5ZCI6LWE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m66IO95L2T6IKy5q+U6LWb55qE6Kej5Yaz5pa55qGI5o+Q5L6b5ZW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Zyo5YWo5Zu9MzPkuKrnnIHku70yMD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4jph5Hnp5HmioDmi6XmnInotoXov4c0MDDlrrbmjbflronnibnkvZPpqozlup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625Yqf546H5L2T6aqM5bqX77yb5rW35aSW5Lia5Yqh6IyD5Zu05ra155uW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44CB5qyn5rSy44CB576O5rSy44CC5YWs5Y+45q2j5Zyo6L+b6KGM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CU5Y+R77yM5Lia5Yqh6aKG5Z+f5bCG6YCQ5q2l5ouT5bGV6Iez5aSn5LyX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i/iOmHkeenkeaKgOiLseaWh+WQjeKAnE1hZ2VuZeKAne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IkeS7rOaYr+S4gOWutuWFt+acieejgeaAp+WfuuWboOeahOenkeaKg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qOWHuueahEdSQVZBVOmqkeihjOWPsOWSjEdFTUlOSTIwMOi4j+mikeS8oOaEn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9v+eUqOeUteejgeaOp+mYu+WwvOWZqOWSjOWcsOejgeS8oOaEn+WZqOS9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uOW/g+aKgOacr+S+neaJmO+8jOi/meaYr+S6p+WTgeaJgOWFt+acieeahOejge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+8m+aIkeS7rOW4jOacm+mAmui/h+S8mOengOeahOi9r+ehrOS7tuS6p+WTgeWPi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S4jeaWreW8uuWMluWFrOWPuOeahOejgeaAp+WfuuWboO+8jOiuqeabtOWk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qkeihjO+8jOeIseS4iui/kOWK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FnZW5lLTk1OTE3Ni5odG1sIj5odHRwczovL2RxY20ubmV0L3dlbmFuL21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NTkx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FCE7F6A6AC1020E90A45432AF6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