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7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0CED666E1917B8EF206E3462C9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0CED666E1917B8EF206E3462C9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qQ6IqC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mupDoioLmsLTogqHku73mnInpmZDlhazlj7jliJvlu7r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Z2Q6JC95Zyo546v5aKD5LyY576O44CB5LqU55yB6YCa6KGi55qE5Y+k5b2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pDlt57jgILmgLvljaDlnLDpnaLnp68xMC4z5LiH5bmz5pa557Gz77yM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a2Q5YWs5Y+45piv6ZuG6K6+6K6h44CB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pyN5Yqh5LqO5LiA5L2T55qE6IqC5rC054GM5rqJ6K6+5aSH6ZuG5oi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pm65oWn54GM5rqJ57u85ZCI5pyN5Yqh5ZWG5Li76KaB5Lqn5ZOB77ya5rC06IK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6K6+5aSH44CB5aSn5Z6L5Za354GM5py644CBIEpQ57O75YiX5Y2355uY5byP5Za3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Q1Dlnovnp7vnrqHllrfngYzmnLrjgIHlvq7llrfjgIHmu7TngYzns7vliJfjgIEg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157O75YiX44CB5Y+R55S15py657uE44CB6IGa5LmZ54OvKFBFKeeuoeadkOeti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WGnOael+eBjOa6ieOAgeWfjuW4guWbreael+OAgeW3peS4mu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uOAgee7meaOkuawtOezu+e7n+OAgeWWt+azieWPiuWkp+S4reWwj+Wei+azteerm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WQhOS4qumihuWfn+OAguS4u+imgeW3peeoizrlhpznlLDngYzmuonmnI3liqHjgI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IDkvZPljJbjgIHmmbrmhafms7Xnq5nlt6XnqIvjgIHmsLTliKnorr7mlr3lt6X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t6XnqIvjgIHluILmlL/lt6XnqIvorr7orqHjgIHmlr3lt6U75ZCE57G75aSn5Z6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aSn55Sw44CB5Zut5p6X562J5YWo6Ieq5Yqo54GM5rqJ5LiO5pa96IKl57O7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K6+6K6h5LiO5pa95be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WpzLTE0MDg4MS5odG1sIj5odHRwczovL2RxY20ubmV0L3dlbmFuL2h5anMtMTQw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0CED666E1917B8EF206E3462C9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