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5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92FEC8881CD0FA6F80C96C926E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92FEC8881CD0FA6F80C96C926E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w5rGJ5pm66IO9TW9ybmluZ2hhb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p2t5bee6L6w5rGJ5pm66IO956eR5oqA5pyJ6ZmQ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77yM5piv5LiA5a625Zu95a626auY5paw5oqA5pyv5LyB5Lia77yM6I635b6X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+l5ZCN5oqV6LWE5Lq65oqV6LWE44CCMjAxN+W5tOW6le+8jOiQveaIt+adreW3nuiQ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WwhuWFrOWPuOaImOeVpeiBmueEpuWcqOi9pui+huaZuuiDveS7quihqOS4juS6pOmA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ahOaZuuiDveWMluWNh+e6p+OAgjwvcD48cD7ov5HkuKTlubTvvIzkuJPms6jkuo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mbrog73ku6rooajkuI7kuqTpgJrlh7rooYznmoTmmbrog73ljJbljYfnuqfjgILovrD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mlbTnn6Xor4bkuqfmnYPnmoTmk43kvZzns7vnu5/ova/noazku7blupXlsYL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mi6XmnIk1MOS9memhueaOiOadg+S4k+WIqe+8jOaguOW/g+WboumYn+WcqOeUteWt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OAgei9r+S7tuaTjeS9nOezu+e7n+OAgeWbvuW9oueul+azleOAgeWGm+W3pee6p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i9r+ehrOS7tueglOWItuetieaWuemdouaciei2hei/hzE15bm055qE5oqA5pyv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uu5YmN5Zyo5paw5YW055qE55S15Yqo6L2m5pm66IO95b2p5bGP6aKG5Z+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I6L+b5rC05bmz77yM5bm25LiO5aSa5a6255S15Yqo6L2m6b6Z5aS05LiK5bi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rex5YiH5ZCI5L2c44CC5pyq5p2l77yM6L6w5rGJ5bCG57un57ut56eJ5oyB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iT5rOo44CB5Yib5paw4oCd55qE57K+56We77yM5Li655S15Yqo6L2m5pm66IO9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KGM5Lia55qE5pm66IO95YyW5Y+R5bGV6ICM5Yqq5Yq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aHpubW9ybi04NzM3OD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aHpubW9ybi04NzM3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92FEC8881CD0FA6F80C96C926E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