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1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B0FB8E28AE09745E0AF99527CE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B0FB8E28AE09745E0AF99527CE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V6YC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vJfljKDkv6Hmga/mioDmnK/mnInpmZDlhazlj7jmmK/mtZnmsZ/kuIDlrrbku6Ui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KyLliJvmlrDmgJ3nu7TkuLrkuLvlr7znmoTpq5jmlrDnp7vliqjkupLogZTnvZ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kuo7mtZnmsZ/nnIHmna3lt57luILjgILmtZnmsZ/kvJfljKDkv6Hmga/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mnInln7rkuo5TMkPllYbliqHmqKHlvI/nmoTliJvmlr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AtLVlPVemAieOAguaYr+WfuuS6juS6kuiBlOe9keaAnee7tO+8jOS7peeUqOaIt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axguS4uuWvvOWQke+8jOaPkOS+m+S4gOermeW8j+ino+WGs+aWueahiO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uacjeWKoeeahOWIm+aWsOacjeWKoeW5s+WP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91eC02ODI0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3V4LTY4MjQ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B0FB8E28AE09745E0AF99527CE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