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30 Jan 2023 01:4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553AE90BF6F8C3E1405511DCD841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553AE90BF6F8C3E1405511DCD841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LyX6Ziy6IW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ph43luoblpKfkvJfpmLLohZDogqHku73mnInpmZDlhazlj7go5Lul5LiL566A56e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X6Ziy6IWQ4oCdKSDmmK/ku6XigJ3miJDlsLHlt6XkuJrlronlhajvvIzmnI3liqH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uJrnibnmrorohZDomoDmjqfliLbigJ3kuLrkvIHkuJrkvb/lkb3vvIzlt6XkuJrohZDom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kvIHkuJrigJzkuLrnu4Tnu4fmhL/mma87ICLkvJjnp4DjgIHliJvmlrDjgIHlkI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pb3igJ3kuLrnu4/okKXmoLjlv4PmlofljJbjgIHku6Xnp5HnoJTlvIDlj5HjgIHmnZD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jgIHpmLLohZDmlr3lt6XjgIIyMuW5tOWdmuaMgeS4jeaHiOW3peS4muiFkOiagOegl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iuvuWkh+WunuS9k+mYsuiFkOaWveW3pee7j+mqjCzmtonlj4o35Liq6KGM5Lia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G5ruh5a6M5oiQ5Y2D5L2Z6Ziy6IWQ6aG555uu77yM5Zyo5biC5Zy65ZKM44CB5Li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5ZiJ6KqJ44CC54m55Yir5piv5pep5pyf55qE6ZKi57uT5p6E6Ziy6IWQ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MjDlubTlpKfmsJTpo47pm6johZDomoDvvIzpkqLnu5PmnoTlu7rnrZHkvp3nhLblpoL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zlj7gyMDA35bm06L2s5Z6L5bm25LiT5rOo5LqO5bel5Lia54m55q6K6IWQ6JqA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a576k55qEIuW3peS4muaOkueDn+etkuiEseehq+iEseehneWQjueahOeDn+WbseiF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p+WItuKAneOAgjjlubTmnaXvvIzku6XigJzoioLog73lh4/mjpLigJ3ng5/msJTigJzoh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gIHohLHnoZ3igJ3ng5/lm7HpmLLohZDnu4/pqo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R6ZmYtNjE4NTA0Lmh0bWwiPmh0dHBzOi8vZHFjbS5uZXQvd2VuY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mZi02MTg1M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553AE90BF6F8C3E1405511DCD841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