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7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666BE5BC871139833C5B47F233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666BE5BC871139833C5B47F233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a6H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pgqblrofliLboja/mnInpmZDlhazlj7jkvY3kuo7mmIbmmI7luILlrpj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brmuK/nu4/mtY7ljLrvvIzlhazlj7jmiJDnq4vkuo4yMDAw5bm0NuaciO+8jO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mbhueglOWPkeOAgeeUn+S6p+OAgemUgOWUruS4uuS4gOS9k+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keiQpeWItuiNr+S8geS4muOAguWFrOWPuOebruWJjeaLpeacieWRmOW3pei/kTI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k+WPiuS7peS4iuWtpuWOhuS6uuWRmOWNoOS6uuWRmOaAu+aVsDcwJeS7peS4iu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lloTnmoTnoJTnqbblvIDlj5HjgIHnlJ/kuqfnrqHnkIbjgIHotKjph4/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vZHnu5zlj4rlkI7li6TmnI3liqHkvZPns7vjgII8L3A+PHA+6YKm5a6H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S/56eR44CB5aaH5Lqn56eR44CB6IK+5YaF56eR562J5LyY5Yq/6aKG5Z+f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55Sf5Lqn5ZKM6ZSA5ZSu77yM5YWs5Y+45Lqn5ZOB5b6X5Yiw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T5a6244CB5Yy755Sf5ZKM5oKj6ICF55qE6auY5bqm6K6k5Y+v5ZKM5bm/5rO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YWs5Y+45Z+56IKy5LqG5LiA57O75YiX5pyJ6KGM5Lia5b2x5ZON5Yqb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4oCc5LiO6YKm5a6H5YWx5Lqr5oiQ5Yqf77yM5LiO5Lq657G75YWx5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oiR5Lus55+i5b+X5LiN5rid55qE5L2/5ZG977yM6YKm5a6H5Yi26I2v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Yqo5Yqb77yM5o+Q5Y2H5LyB5Lia5qC45b+D5Li656ue5LqJ5Yqb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Zyo5aaH5aWz5YS/56ul55So6I2v6aKG5Z+f5bu656uL6LW35Liw5a+M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Lqn5ZOB57q/77yM5Yqq5Yqb5oiQ5Li65aaH5aWz44CB5YS/56u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qCH5p2G5LyB5Lia77yM6K6p5ZGY5bel5Li65q2k6ICM6Ieq6LGq77yM5bm2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i5oi35ZKM56S+5Lya55qE5bCK6Ye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eXp5LTY5MTMwLmh0bWwiPmh0dHBzOi8vZHFjbS5uZXQvd2VuYW4vYnl6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666BE5BC871139833C5B47F233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