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1CA22962577BCC3AD246EF1C3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CA22962577BCC3AD246EF1C3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YKm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oZHljZfpgqbpk53kuJrliJvlu7rkuo4yMDEx5bm0MTLmnIjvvIzot53muJ3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Inlhazph4zjgILlhazlj7jmgLvmipXotYQxLjTkur/kurrmsJHluIH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e+8jOeOsOacieWRmOW3pTE5MOS6uu+8jOWFtuS4reeuoeeQhuS6uuWRmDEw5Lq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q65ZGYMjHkurrjgILmmK/kuIDlrrbpm4bkuJPkuJr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u7rnrZHpk53lnovmnZDjgIHlt6XkuJrlnovmnZDjgI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vvIzkuJPms6jkuo7nlJ/kuqfoioLog73muIXmtIHnjq/kv53kuqflk4H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6/mjIHnu63lj5HlsZXpgZPot6/nmoTnu7zlkIjmgK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Yqe5YWs44CB55Sf5Lqn55So5oi/NS415LiH5bmz57Gz77yb6ZOd5Z6L5p2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WN5aWX55Sf5Lqn57q/MTDmnaHvvIzlj6/nlJ/kuqfpmLPmnoHmsKfljJbjgIHnlLX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mnKvllrfmtoLjgIHmsJ/norPllrfmtoLjgIHovazljbDmnKjnurnjgIHpmpTng6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YnlpJrnp43pq5jnp5HmioDjgIHmlrDlt6XoibrooajpnaLlpITnkIblnovmnZD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05LiH5ZCo44CC5Lqn5ZOB5bm/5rOb5bqU55So5LqO5bu6562R44CB55S15a2Q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el5Lia5rWB5rC057q/44CB55S16Ziz6IO95Y+R55S1562J6aKG5Z+f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5Y2X6YKm4oCd54mM6IqC6IO96ZqU54Ot6ZOd5Z6L5p2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44CB5Zu96ZmF6KGM5Lia5YWI6L+b5rC05bmz77yM5Zyo5biC5Zy6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aW96K+E44CCPC9wPjxwPuKAnOeUqOW/g+mAoOWlveadkOOAgeW8gOWQr+Wkp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+8jOWNl+mCpuS6uuenieaJv+Wboue7k+OAgeeyvuivmuOAgeWIm+aWs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KiuKAnOeUqOW/g+KAneeahOaAgeW6puOAgeKAnOS4k+azqOKAneeahOeyvuel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Un+S6p+eahOavj+S4gOS4que7huiKgu+8jOabtOS7peeUn+S6p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emj+S6juekvuS8mu+8jOaehOetkeS6uuexu+W5uOemj+eUn+a0u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4guWcuuernuS6ieaXpeebiua/gOeDiOeahOS7iuWkqe+8jOWNl+mCpuS6uu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OAgeW8gOaLk+WIm+aWsO+8jOS9v+S6p+WTgeeyvuebiuaxgueyvu+8jOWQk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mrmOWTgei0qOOAgemrmOagh+WHhuOAgeS4peimgeaxgueahOaWueWQkei/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hjOWKqOS4re+8jOWNl+mCpuS6uuWwhuS7peS8mOi0qOS6p+WTgeWSj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uOW/g+eQhuW/teS8oOmAkue7meekvuS8muWQhOe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JseS0xOTEx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Ymx5LTE5MT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1CA22962577BCC3AD246EF1C3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