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82A2D00BFDE7EED9988C63E787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82A2D00BFDE7EED9988C63E787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auY54mp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pq5jnianogZTnvZHnp5HmioDmnInpmZDlhazlj7jkvZzkuLrkuK3lm73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lrZfln47luILlu7rorr7ov5DokKXllYbvvIzku6XmlbDlrZfpqbHliqjln47luI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Lrkvb/lkb3vvIznp4nmib/igJznnYDnnLzliY3msr/vvIzmia3kvY/pooblhYjigJ3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kIblv7XvvIzkuJPms6jkuo7mlbDlrZfkuK3lm73lu7rorr7vvIzkuLrmlbDlrZf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g73lj5HlsZXjgILlhazlj7jmmK/kuK3lm73lhbflvbHlk43lipvova/ku7blkoz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IHkuJrjgIHkuK3lm73ova/ku7blkozkv6Hmga/mnI3liqHkuJrlhbfku7flgL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lm73lrrbkv6Hmga/kuK3lv4PmlrDlnovmmbrmhafln47luILpobblsYLop4TliJ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p3miZjljZXkvY3jgIHlt6Xkv6Hpg6jlpKfmlbDmja7nmb7lvLrkvIHkuJrjgIHkuqz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lJ/mgIHnjq/kv53lpKfmlbDmja7kvJjnp4DnpLrojIPkvIHkuJrvvIzmi6XmnInkuJP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MOmhueOAgei9r+S7tuiRl+S9nOi/keeZvumhueOAgjwvcD48cD7lhazlj7jlhbflpI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lbDlrZfln47luILpobblsYLop4TliJLjgIHlu7rorr7ov5DokKXnrYnnurXlkJH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mi6XmnInoh6rkuLvnoJTlj5HnmoTlvq7mnI3liqHjgIHkupHorqHnrpf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iIbmnpDlubPlj7DjgIHkurrlt6Xmmbrog73lupTnlKjlubPlj7DvvIznianogZT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Hml7bnqbrlpKfmlbDmja7lupTnlKjlubPlj7DvvIzljLrlnZfpk77lupTnl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nn6Xor4blm77osLHjgIHlhajmlofmo4DntKLjgIHmlbDmja7ph4fpm4bjgIH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oajnrYnlt6XlhbfvvIzmlK/mjIHkuIrljYPoioLngrnpm4bnvqTop4TmqKHjgIFQQue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eahOWtmOWCqOWIhuaekO+8jOi3qOW6k+WFs+iBlOOAgei3qOaVsOaNruS4reW/g+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Ng+S4h+e6p+aVsOaNruW5tuWPkeajgOe0ouiDveWKm++8jOS4h+S6v+e6p+inhOao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p+WTjeW6lOiDveWKm+OAguS4u+imgeS6p+WTgeS6kemTvuS4h+WutuOAgeWfjuW4gu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ZuuaFp+WuieWFqO+8iOWfjueuoe+8ieOAgeaZuuaFp+S6pOmAmuOAgeaZuuaFp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VsOWtl+W4guaUv+OAgeaZuuaFp+S9k+iCsuOAgeaZuuaFp+ekvuWMuuOAgeaZuuaF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eaZuuaFp+eUn+aAgeetie+8jOWunueOsOaVsOWtl+WfjuW4guWFqOWfn+imhue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d3bC03OTIwO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Z3dsLTc5MjA5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82A2D00BFDE7EED9988C63E787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