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2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41C42F5DB3B1F4A5734FB96A97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41C42F5DB3B1F4A5734FB96A97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256aP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vbbnpo/mmbrog73np5HmioD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zqOWGjOi1hOacrOS4ujEwMDDkuIflhYPkurrmsJHluIHvvIz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LrlmajkurrjgIHpq5jnq6/mmbrog73oo4XlpIfnmoTnoJTlj5Horr7orqHjgIH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lronoo4XosIPor5Xkuo7kuIDkvZPnmoTlm73lrrb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gZrpm4bkuIDmlK/kuJPkuJrmgKflvLrjgIHlh53ogZrlipvlpb3nmoT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JPms6jkuo7pkqPph5HlhrLljovoh6rliqjljJbvvIzluIPljLnmo4DmtYv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5Plgqjoh6rliqjljJbvvIzlkITnsbvmnLrlmajkurrpm4bmiJDlupTnlKjpoob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ooYzkuJrmnInnlJ/mtLvlrrbnlLXjgIHljqjnlLXljavmtbTjgIHkupTph5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sb3ovabpm7bpg6jku7bjgIHljbDmn5Pnu4fpgKDnrYnliLbpgKDkuqfkuJrjgI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rqLmiLfmnInoi4/ms4rlsJTvvIzmnb7kuIvvvIzkuZ3pmLPjgIHpmLPlhYnnha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liKnmsb3ovabvvIzniLHku5Xovr7jgIHkur/nlLDljqjlhbfjgIHov47kuLDljbD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pq5jjgIHkuIPoibLlvanombnnrYnnn6XlkI3lrqLmiLfjgILlhazlj7jmr4/lub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noJTlj5HmlrnpnaLmipXlhaXlpKfph4/nmoTkurrlipvjgIHnianlipvjgIHotKL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jlnKjnu5nlrqLmiLfmj5Dkvpvmm7Tlpb3nmoTkvb/nlKjkvZPpqozvvIzlrqLmi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lsLHmmK/miJHku6zmsLjmgZLnmoTliqjlipvjgII8L3A+PHA+5YWs5Y+45bey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oul5pyJ55qE5Y+R5piO5LiT5Yip44CB5a6e55So5paw5Z6L5LiT5Yip5aSa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5qE5aSa6aG56K6+5aSH77yM5Zyo5oqA5pyv5LiK5aGr6KGl5Lq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77yM5Li66aG555uu55qE5bu66K6+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ZnpuLTcxNzA5Lmh0bWwiPmh0dHBzOi8vZHFjbS5uZXQvd2VuYW4vamZ6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41C42F5DB3B1F4A5734FB96A97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