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3:5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C247B0CC2EA13C5DD42FA01F98E7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C247B0CC2EA13C5DD42FA01F98E7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5Sf5Yib5oq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YPnlJ/liJvmipXmmK/kuIDlrrbkuJPms6jkuo7ml6nmnJ/lkozmiJDplb/m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lgaXlurfpoobln5/nmoTmipXotYTmnLrmnoTvvIznq4votrNCSU9CQVnvvIzovpDl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jgIHlhajnkIPjgILnm67liY3nrqHnkIbnmoTkurrmsJHluIHlkoznvo7lhYPln7r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rqHov5E1MOS6v+S6uuawkeW4geinhOaooe+8jOW3sue7j+WujOaIkOi2hTcw5Liq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5qE5oqV6LWE77yM5Li76KaB5raJ5Y+K5paw6I2v5Yib5Yi244CB5Yib5paw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qKw44CB6K+K5pat5ZKM57K+5YeG5Yy755aX5Lul5Y+K5Yy755aX5pyN5Yqh562J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5b6X5Liw5Y6a5Zue5oql44CCPC9wPjxwPumAmui/h+S4k+azqOWSjOS4sOWvj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i1hOa6kO+8jOWFg+eUn+WIm+aKleeri+W/l+S6juWPkeWxleaIkOS4uuS4reWbvei+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WKn+eahOWMu+eWl+WMu+iNr+mjjumZqeaKlei1hOWfuumHkeS5i+S4g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XNjdC0xODg3OT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c2N0LTE4ODc5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C247B0CC2EA13C5DD42FA01F98E7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