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0DE3DD7F7CD21ADA90B636E4F7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DE3DD7F7CD21ADA90B636E4F7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5Ge6ZuG5ZuiVFJK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5ZCM5rOw55Ge6ZuG5Zui6IKh5Lu95pyJ6ZmQ5YWs5Y+477yI566A56e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G5Zui77yJ5oiQ56uL5LqOMjAwMOW5tO+8jOaYr+S4k+S4muWMlueoi+W6pumrm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e7j+iQpeS5heOAgeaKleiejei1hOinhOaooei+g+Wkp+eahOaKlei1hOeuoeeQ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bhuWbouOAguazsOeRnumbhuWbouS4i+i+ljE35Liq5YWs5Y+477yM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J6N6LWE44CB6aG555uu566h55CG44CB5Zyw5Lqn5byA5Y+R44CB5Zut5Yy6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7uP6JCl44CB5bu6562R5pa95bel44CB5pWZ6IKy5Yy755aX562J77yM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b2Q5YWo77yM5oC75rOo5YaM6LWE5pysMjcuM+S6v+WFg+OAguazsOeRnumbhuWb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8geS4muaWh+WMluaXl+W4nO+8jOKAnOWSjOiwkOetkeWfuuOAgeivmuS/oeWFtO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W/tea3seWFpeS6uuW/g++8m+WIm+aWsOaKgOacr+eglOWPke+8jOiBmueEpu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+8jOaOqOi/m+WRmOW3peiBjOS4muWMlui/m+eoi++8jOaPkOWNh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seWTjeWKm+WSjOW4puWKqOWKm++8jOS/nemanOS8geS4muaMgee7reWBpeW6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JqdHRyanQtMTYw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JqdHRyanQtMTYwMD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DE3DD7F7CD21ADA90B636E4F7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