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2E0A9EC4CCD69F9704FCDDE002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2E0A9EC4CCD69F9704FCDDE002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W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hbTnlYXnvZHnu5znp5HmioDmnInpmZDlhazlj7jms6jlhoz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t5Zu95Yib5paw5rS75Yqb5LmL6YO94oCU5p2t5b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Ur+WcqOmHkeiejeenkeaKgOmihuWfn+WFt+acie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gOacr+WboumYn++8jOaguOW/g+aIkOWRmOadpeS5i+iaguiagemHkeacjeOAgeaB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tkOOAgeS/oembhei+vuOAgea1meWkp+e9keaWsOetieWFrOWPuO+8jOiHq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gOebtOS4k+azqOS6jumHkeiejeenkeaKgOmihuWfn++8jOS4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iejeacuuaehOWPiuaWsOWFtOS6kuiBlOe9kemHkeiejeS8geS4muaPkOS+m+mHkeie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jeWKoeOAgjwvcD48cD7lhazlj7jku6XmlK/ku5jjgIHnlLXlrZDotKbmiL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n7rnoYDvvIzlj5HlsZXkuobmtojotLnph5Hono3jgIHnvZHnu5zkv6HotLfjgI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ph5Hono3nrYnkuJrliqHnur/vvIzmnoTlu7rkuoblrozmlbTnmoTph5Hono3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ZPns7vjgILlnKjop4TliJLlkqjor6LjgIHmlrnmoYjorr7orqHjgIH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mlr3jgIHllK7lkI7mnI3liqHnrYnmlrnpnaLvvIzlhbflpIfooYzkuJrkuIDmtY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Ws5Y+45LiA5ZCR5Lul4oCc6YeN6K+65a6I5L+h77yM5Lil6LCo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eG5YiZ77yM6L+95rGC5LiO5a6i5oi36ZW/5pyf6Imv5aW955qE5ZCI5L2c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iC5Zy65Y+M6LWi77yM5LqJ5YGa5o6o5Yqo6auY56eR5oqA5Lqn5Lia55qE5YWI6a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Yy0xODc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jLTE4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2E0A9EC4CCD69F9704FCDDE002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