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FABDCC856BE257D0427C5743AA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FABDCC856BE257D0427C5743AA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BTFNV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T6Ziz55Sf54mp5oqA5pyv5pyJ6ZmQ5YWs5Y+45oiQ56uL5LqOMjAxN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5oqX5L2T5ZKM6YeN57uE6JuL55m957G76I2v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oqA5pyv5pyN5Yqh5YWs5Y+444CC5YWs5Y+45LqO5p2t5bee5oC76YOo5ZK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5bu65pyJ6L+RIDc1MDAg5bmz5pa557Gz55qE56CU5Y+R5Y+K5Yqe5YWs5Zy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ak+mYs+eUn+eJqeaLpeacieaKl+S9k+iNr+eJqeaIkOiNr+aAp+WIhuaek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eerOaXtuihqOi+vuOAgeaKl+S9k+mHjee7hOibi+eZvUNNQ+W8gOWPke+8iOeo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agquW8gOWPkeOAgeWPkemFteW3peiJuuW8gOWPkeOAgee6r+WMluW3peiJu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veWIhuaekOaWueazleW8gOWPkeWSjOS4reivleeUn+S6p++8ieOAgeaKl+S9k+WB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eJqe+8iEFEQ3PvvInlvIDlj5HnrYnmioDmnK/lubPlj7DjgIL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rlm73lhoXlpJblpJrkuKrmlrDoja/noJTlj5HkvIHkuJrmj5Dkvpv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oDmnK/noJTlj5HmnI3liqHvvIzlkIzml7bkuI7lpJrlrrbljLvoja/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r7miJDmiJjnlaXlkIjkvZzjgILlhazlj7jlj4LkuI7lkIjkvZzlvIDlj5HnmoTmip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kuZ/kuo4yMDE45bm05LiK5Y2K5bm06L+b5YWl5Li05bqK55Sz5oql6Zi2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jlubQ45pyI77yM5YWs5Y+45a6M5oiQNTAwMOS4h+WFg0Hova7ono3otYT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o3otYTnlKjkuo7ov5vkuIDmraXmianlpKfnoJTlj5Hlm6LpmJ/vvIzov5vkuIDmra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TluorliY3oja/lrabnoJTnqbbog73lipvjgILkuLrlhajnkIPnlJ/nianliLboj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nlJ/nianmioDmnK/kvIHkuJrmj5Dkvpvoja/niankuLTluorliY3lvIDlj5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noJTlj5Hov5vnqIvvvIzpmY3kvY7nu7zlkIjmiJDmnKzjgII8L3A+PHA+55q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LiT5rOo5LqO6YCa6L+H5paw6I2v56CU5Y+R77yM5o6o5Yqo55Sf54mp5Yy76I2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L+b5q2l77yM5a6e546w5Yib5paw5Li65rCR44CB56eR5oqA5oOg5rCR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Ws5Y+456uL6Laz5Lit5Zu977yM5a6e6Le1IOKAnOiBhuWQrCDmt7HogJ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IOWFsei1ouKAneeahOS8geS4mueyvuelnu+8jOWKquWKm+aJk+mAoOS4gOS4quihj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qgeWHuu+8jOeuoeeQhuWFiOi/m+eahOeOsOS7o+WMluS8geS4muOAgiAgI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VhbHN1bi05MjYw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WFsc3VuLTkyNjA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FABDCC856BE257D0427C5743AA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