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5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55CECE4F30FDF452B95366A1DE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5CECE4F30FDF452B95366A1DE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Sp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ipvlpKnlhazlj7jvvIzlp4vliJvkuo4xOTk05bm0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44CB56m66L+Q44CB5oql5YWz44CB5oql6aqM44CB6ZmG6L+Q44CB5pWj6LS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ZqP552A5Lit5Zu95Zyo5LiW55WM6LS45piT5Lit55qE6L+F54yb5Y+R5bGV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P5LmL5oiQ6ZW/77yM5LqOMjAwNOW5tDPmnIjmiJDlip/ovazlnovvvIz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nZLlspvlipvlpKnlm73pmYXnianmtYHmnInpmZDlhazlj7jjgII8L3A+PHA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p5Zu96ZmF54mp5rWB5pyJ6ZmQ5YWs5Y+45pivRU1D44CBTVNL44CBQ09TQ0/jgIFI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gIFITU0g55qE5Luj55CG5bm25LiO5YW25LuW5aSa5a625LiW55WM6Ii55YWs5Y+4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5Yqb5aSp54mp5rWB5Lul5q+P5bm0MjAwMDBURV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oo4XnrrHlpITnkIbog73lipvvvIzkuqvmnInkvJjlir/oiKrnur/ov5D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53pmpzkuoblipvlpKnnianmtYHlm73pmYXmtbfov5DkuJrliqHnmoTlrp7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JHku6zlnKjlkJHmtonlj4rpkqLpk4HjgIHova7og47jgIHljJblt6X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h6DljYHkuKrooYzkuJrnmoTmlbDljYHlrrblpKfkuK3lnovkvIHkuJrmj5Dkvp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7zlkIjlm73pmYXmtbfov5D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0Z2p3bC04NzQ0MTguaHRtbCI+aHR0cHM6Ly9kcWNtLm5ldC93ZW5hbi9s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ODc0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5CECE4F30FDF452B95366A1DE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