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7165CD99DE30A3E38AB0A9B59D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7165CD99DE30A3E38AB0A9B59D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6LS1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qIHogq/nibnmmbrog73mnLrmorDmnInpmZD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nlJ/kuqfjgIHlkozplIDllK7msqXpnZLms7XjgIHpq5j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r/lr7zovajjgIHmlLnmgKfmsqXpnZLliqDlt6XmiJDlpZforr7lpIf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nZDokL3lnKjntKDmnIkg4oCc5rWZ5rGf57u/6LC34oCd5LmL56ew55qE5Li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06ZiB5bel5Lia5Yy644CCPC9wPjxwPuWFrOWPuOS4u+iQpeS6p+WTgeacieS4ieie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dkuazte+8jOWGheWkluWVruWQiOm9v+i9ruazte+8jEpNSuWei+mrmOmAn+WJquWI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jqOacuu+8jOawlOWKqOS4iemAmumYgO+8jOapoeiDtuaypemdkuazte+8jOaIkOWl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aypemdkuWKoOW3peiuvuWkh++8jOi3r+mdouacuuaisCDorr7lpIf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7np5/otYHvvIzpq5joioLog73lr7zovajnrYnns7vliJfkuqflk4H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J/lnLDpnaLnp681NTAwMOW5s+aWueexs++8jOW7uuetkemdouenrzc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MjAw5L2Z5Lq677yM5py65qKw6K6+5aSH6b2Q5YWo44CCPC9wPjxwP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cqOKAnOS4k+OAgeeyvuOAgeeJueKAneS4iuS4i+WKn+Wkq++8jOWdmuaMge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eglOWPkeaWsOS6p+WTge+8jOS6jjIwMTLlubQg6KKr6K+E5Li64oCc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oCd5LiA55u05bu257ut6Iez5LuK44CC55Sx5LqO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biC5Zy65Y2g5pyJ546H77yM6KGM5Lia5YaF6aKG5YWI55qE5oqA5pyv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I6L+b6b2Q5YWo55qE5Yqg5bel5qOA5rWL6K6+5aSH77yM5ZyoMjAxMuW5tOiiq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nqIvmnLrmorDlt6XkuJrljY/kvJrmjIflrprkuLrjgIronrrmnYbmsqXpnZLms7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pvb/ova7msqXpnZLms7XjgIvmoIflh4botbfliJLljZXkvY3vvIzlnKgyMDE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qG5rWZ5rGf55yB4oCc6ZqQ5b2i5Yag5Yab4oCd5LyB5Lia77yM6I635b6X5Li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6LSoIOmHj+WlluOAguWcqOS7peWQjueahOWPkeWxlemBk+i3r+S4i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Mgee7reWKoOWkp+aKleWFpe+8jOe7hOe7h+WKm+mHj+i/m+ihjOaKgOacr+WFr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obnu4/lpJrlubTnmoTnp6/mt4DvvIzlhazlj7jkuqflk4Hlt7LlnKjnrZ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oYzkuJrmi6XmnInkuoblo7DoqonljZPokZfnmoTlj6PnopHvvIzlt7LmiJDkuL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ojotLnogIXnmoTmjJrniLHjgILlhazlj7jooqvlm73lhoXlpJYyMDDkvZnlrrbmsq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jgIHmsqUg6Z2S5pCF5ouM6K6+5aSH44CB5rKl6Z2S5a2Y5YKo5ZKM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LyB5Lia5oyH5a6a5Li65a6a54K55L6b5bqU5ZWGLOWFiOWQjuWcqOaxn+iL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OAgeaWsOeWhuS5jOmygeacqOm9kOetieWcsOaIkOeri+S6huWKnuS6i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dieS0yMTMxM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2J5LTIxMzE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7165CD99DE30A3E38AB0A9B59D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