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FA7FA08C6048357FD2F0E15228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FA7FA08C6048357FD2F0E15228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by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ov4jlvILkv6Hmga/np5HmioDmnInpmZDlhazlj7jvvIjnroDnp7DvvJrov4jlvI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nvvIzliJvnq4vkuo4yMDEz5bm077yM5oC76YOo6K6+5LqO5q2m5rGJ5YWJ6L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iOW8guS/oeaBr+S+neaJmOaguOW/g+eahOWIhuW4g+W8j+S6keaVsOaN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iBlOS6kumAmue9kee7nOOAgeiuoeeul+WPiuWtmOWCqOi1hOa6kO+8jOWIqeeUq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KgOacr++8jOW8gOWPkeWHuumAmuiur+S6keOAgea4suafk+S6keOAgeeJqeiBl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+WQiOS6keetieWIm+aWsOS6p+WTgeWPiuW5s+WPsO+8jOS4uuWkp+inhOaooe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OAgeWMu+eWl+OAgemHkeiejeOAgeS6pOmAmuetieihjOS4muWuouaIt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eBtea0u+eahOWumuWItuWMluS6keiuoeeul+ino+WGs+aWueahi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4k+S4mueahDcqMjTlsI/ml7bov5Dnu7Tkv53pmpzmnI3liqHvvIz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oYzkuJrkupHmnI3liqHmj5Dkvpvll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5LTU0MjY2MS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MjY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FA7FA08C6048357FD2F0E15228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