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1DA00EB26F40A4DEE1FEBC7FA7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DA00EB26F40A4DEE1FEBC7FA7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pmf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oobmmZ/ljLvnlpfnp5Hmio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K/kuIDlrrbkuJPms6jkuo7lhajnkIPliJvmlrDljLvoja/kuqflk4Hlkoz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I7lvJXov5vvvIzku47kuovmlrDpnbbngrnliJvmlrDoja/niannoJTlj5H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novkvIHkuJrjgILku47liJvnq4vkuYvliJ3vvIzlhazlj7jlsLHlp4vnu4jlnZrmj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jLvoja/liJvmlrDkuYvot6/vvIzkuJPms6jkuo7mu6HotrPkuK3lm73mgqP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pnIDmsYLvvIzmj5Dpq5jmgqPogIXnlJ/lrZjotKjph4/vvIzlgZrnrKb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nmoTliJvmlrDoja/nianmmK/lhazlj7jkuI3lj5jnmoTliJ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rW35aSW55WZ5a2m5Lq65ZGY5ZKM5Zu95YaF5Yy76I2v6KGM5Lia57K+6Iux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d5Yib55qE5qih5byP5pG457Si5Yiw5pW05ZCI5Zu95YaF5aSW6LWE5rqQ6L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V6L+b5LmL6Lev77yM55uu5YmN5YWs5Y+455qE56CU5Y+R566h57q/5Lit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mlrDoja/pobnnm67vvIzopobnm5bogr/nmKTjgIHmtojljJbnp5HnrYnph4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poobln5/ku6Xlj4rogIHpvoTljJbnm7jlhbPnmoTkuJPnp5H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qjnp5HlkoznnLznp5HvvIzlhbbkuK0x6aG55bey5LiK5biC5ZOB56eN77yMN+mhue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uauteaWsOiNr+WTgeenjeOAguWFrOWPuOenkeeglOWSjOS4tOW6iuWboumYn+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r+eJqeeglOWPkee7j+mqjO+8jOS7jjIwMTXlubTlvIDlp4vlhazlj7j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qjliqg06aG5Meexu+aWsOiNr+eahOS4tOW6iueUs+ivt+WSjDHpobnkuIrluIL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5HmmI7kuJPliKkyMumhue+8jOWFtuS4reaOiOadg+S4k+WIqTEz6aG577yM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emh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N5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DkuaHRtbCI+aHR0cHM6Ly9kcWNtLm5ldC93ZW5hbi9sY3lsLTg4Njk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DA00EB26F40A4DEE1FEBC7FA7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