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C4A9BE94E4C482513516FC1440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4A9BE94E4C482513516FC1440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Or6L6+S0lOR1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mHkeWjq+i+vuWMu+eUqOS6p+WTge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vvIzmmK/kuIDlrrbkuJPkuJrku47kuovljLvnlKjmlbfmlpnlj4rkuIDmrK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javnlJ/nlKjlk4HnoJTlj5HjgIHnlJ/kuqfkuI7plIDllK7nmoTlpJblkJHlno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IHkuJrjgII8L3A+PHA+5rqQ5LqO4oCc5YWz54ix55Sf5ZG977yM5YWz5rOo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/5ZG977yM5Y6G57uP5aSa5bm055qE5Y+R5bGV77yM5rmW5YyX6YeR5aO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Lqn5ZOB5pyJ6ZmQ5YWs5Y+4546w5bey5oiQ5Li65Lit5Zu955Sf5Lqn5Yi26YC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35paZ5YW36KeE5qih5LyB5Lia5LmL5LiA77yM57O75Lit5Zu95Yy76I2v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ZWG5Lya5Yy755So5pW35paZ5YiG5Lya5Ymv55CG5LqL6ZW/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WNoOWcsOmdouenrzEyODAwMOWkmu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Aw5aSa5bmz5pa557Gz77yM546w5pyJ5ZGY5belODAw5aSa5Lq677yM5bey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H5biD44CB5ryC5p+T5Yiw5Lqn5ZOB5rex5Yqg5bel44CB54Gt6I+M562J57O757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s5Y+45Li75a+85Lqn5ZOB5pyJ77ya5Yy755So6ISx6ISC57qx5biD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x5biD54mH44CB5Y+j572p44CB6IW56YOo5Z6r44CB57qx5biD55CD44CB57u35bi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5Yi25ZOB562J44CC5Lqn5ZOB5YWo6YOo5Ye65Y+j77yM55WF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pel5pys562J5Y+R6L6+5Zu95a625ZKM5Zyw5Yy644CC5YWs5Y+4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i65Lit5b+D77yM5biC5Zy65Li65a+85ZCR77yM6YG15b6q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Yib5paw77yM5Zui57uT5Y2P5L2c77yM5Yqh5a6e5rGC57K+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uL6Laz6auY6LW354K55Y+K5Zu96ZmF5YyW6KeE6IyD566h55CG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pW055qE6LSo6YeP566h55CG5L2T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RraW5ncy0zMjYy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RraW5ncy0zMjYy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4A9BE94E4C482513516FC1440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