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917178AD3F14449CDBD54BADEB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17178AD3F14449CDBD54BADEB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aSn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5v+ilv+eyruenkeaJgOiHquS4u+eglOWPkeWTgeeJjO+8jOmHh+eUqO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yueWSjOeJueiJsueJqeeQhueyvuWItuW3peiJuu+8jOS7peWFtuWcsOmBk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WSjOWOn+axgeWOn+WRs+eahOS8mOiJr+WGheWcqOWTgei0qOiAjOW5v+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mdkuedkDwvc3Ryb25nPjwvcD48aDI+5ZOB54mM566A5LuLPC9oMj48cD7lub/opb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jLrnsq7msrnnp5HlrabnoJTnqbbmiYDvvIznroDnp7Dlub/opb/nsq7np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sq7msrnpo5/lk4Hnp5HlrabmioDmnK/nmoTnoJTnqbbkuI7lvIDlj5H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opb/kuIDlrrbnnIHnuqfnsq7msrnnp5HnoJTmnLrmnoTvvIzkuZ/mmK/ovaz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np5HmioDlnovkvIHkuJrjgII8L3A+PHA+5bm/6KW/57Ku56eR6K6+5pyJ57Ku5rK5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Lit5b+D44CB5Lia5Yqh5byA5Y+R6YOo44CB5rK56ISC55Sf5Lqn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5Sf5Lqn6L2m6Ze044CB6aOf5ZOB5a6J5YWo5b+r5qOA5Lqn5ZOB6L2m6Ze0562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ul5pyJ5LiA5om557Ku6aOf5YKo6JeP5Y+K57Ku5rK55Yac5Lqn5ZOB5Yqg5b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T5Lia5oqA5pyv5Lq65ZGY77yM5a6M5oiQ5LqG5aSa6aG55Zu95a6256eR5oq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LSi5pS/6YOo44CB5Zu95a6257Ku6aOf5bGA5ZKM6Ieq5rK75Yy656eR5oq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6K6h5YiS6aG555uu77yM6L+b6KGM5LqG5aSa6aG556eR5oqA5oiQ5p6c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WcqOaKgOacr+WIm+aWsOeahOWfuuehgOS4iu+8jOW5v+ilv+eyru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S4k+WutuWQiOS9nO+8jOW7uueri+S6huaKl+S9k+aKgOacr+eahOWI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8gOWPkeS6huWkmuS4quaKl+S9k+WSjOezu+WIl+mjn+WTgeWuieWFqOajgOa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iHquS4u+eglOWPkeeUn+S6p+eahOKAnOiJr+Wkp+WktOKAnemjn+eUqOeyv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Il++8jOmHh+eUqOWOi+amqOWPluayueWSjOeJueiJsueJqeeQhueyvuWItu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4guWcuuaOqOWHuuS6huKAnOWOn+axgeiKseeUn+ayueKAneOAgeKAnOWOn+WRs+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KAneWSjOKAnOWOn+eUn+aAgeeBq+m6u+ayueKAneetieWBpeW6t+eyruayu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WcsOmBk+a1k+mDgeeahOmjjuWRs+WSjOWOn+axgeWOn+WRs+eahOS8mOiJr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0qO+8jOWcqOW4guWcuuS4iuS6q+aciei+g+mrmOeahOWjsOiqieOAgjwvcD48cD4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Ku56eR5aeL57uI5Z2a5oyB4oCc5rCR5Lul6aOf5Li65aSp77yM6aOf5Lul5a6J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b+D5piv5aSn5aS04oCd55qE5Y6f5YiZ77yM5Lul56eR5oqA5Yib5paw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Ch5a+857u/6Imy5YGl5bq35Li65bex5Lu777yM56ev5p6B5byA5ou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CU56m277yM5LiT5Lia55Sf5Lqn77yM6K+a5L+h57uP6JCl77yM5pe25Yi7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5qE5Lqn5ZOB5ZKM5rip6aao6K+a5oya55qE5pyN5Yqh5aWJ54yu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ilv+WbveWuj+e7j+a1juWPkeWxlembhuWbou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bveWuj+mbhuWbou+8ieaIkOeri+S6jjIwMDblubQxMuaciO+8jOaYr+eUs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1hOWnlOWxpeihjOWHuui1hOS6uuiBjOi0o+eahOWbveacieeLrOi1hOS8ge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TnlubQxMuaciO+8jOi1hOS6p+aAu+minTMxOeS6v+WFg++8jOaLpeacieS6jO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acuuaehDEw5a6277yM5YW25Lit5Zu95YaF5YWo6LWE5a2Q5LyB5LiaN+Wut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S8geS4mjHlrrbvvIzlooPlpJblhajotYTlrZDkvIHkuJrlj4rmnLrmnoQy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oCB546v5L+d44CB57u/6Imy6aOf5ZOB44CB6LWE5pys6L+Q6JCl5ZKM6LWE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65Li75Lia44CCPC9wPjxwPjIwMTnlubQ15pyI77yM6Ieq5rK75Yy65Lq65rCR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95a6P6ZuG5Zui5YiX5YWl6Ieq5rK75Yy656ys5LqM5om55Zu95pyJ6LWE5pys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56Z2p6K+V54K55LyB5Lia44CC5Zu95a6P6ZuG5Zui5YWF5YiG5Y+R5oyl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L+Q6JCl5YWs5Y+45biC5Zy65YyW6L+Q5L2c5LiT5Lia5bmz5Y+w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4oCc5LiA5bim5LiA6Lev4oCd5bu66K6+5ZKM6Ieq5rK75Yy6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ul5a6e5Lia5Y+R5bGV5ZKM6LWE5pys6L+Q6JCl5Li65Li757q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yW5Li65Y6f5YiZ5o6o6L+b5re35ZCI5omA5pyJ5Yi25pS56Z2p5ZKM5ZGY5be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qb5bqm77yM5p6E5bu66IKh5p2D5aSa5YWD5YyW77yM56qB5Ye654m56Imy5Yac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44CB57u/6Imy6IO95rqQ44CB5qOA6aqM5qOA5rWL5Zub5Liq5pSv5p+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7uf56255pSv5p+x5Lqn5Lia5LiO5Zu95pyJ6LWE5pys6L+Q6JCl55qE5LiA6Ii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6LCD5Y+R5bGV77yM5b2i5oiQ4oCc5LiA5Liq5qC45b+D44CB5Lik5p2h5Li7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Sv5p+x44CB5aSa5YWD5bm26L+b4oCd55qE5Y+R5bGV5qC85b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HQtNzYzMzA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R0LTc2Mz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17178AD3F14449CDBD54BADEB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