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3:1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B2D13EB60DF285D1BD26D08C83DE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2D13EB60DF285D1BD26D08C83DE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4yr6a2U5bG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njKvprZTlsY/nlLHpmL/ph4zlt7Tlt7Tmjqjlh7rvvIzpmrblsZ7kuo7lpKnn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oazku7blrrbml4/nmoTmmbrog73lvq7lnovmipXlvbHku6rns7vliJf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vb3lronljZPns7vnu5/vvIzlhoXnva7kvJjphbflhoXlrrnvvIzlj6/lronoo4Xmian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vvIzmu6HotrPlrrbluq3lvbHpn7PlqLHkuZDpnIDmsYLjgILnm67liY3lpKnnjKv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mYbnu63mjqjlh7rkuoblpKnnjKvprZTlsY9BMeOAgeWkqeeMq+mtlOWxj1Mx44CB5aSp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bGPQTFD44CB5aSp54yr6a2U5bGPTTHlkozlpKnnjKvprZTlsY9TMuOAgeWkqeeMq+mt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xU+etieS6p+WT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NjkyMDcuaHRtbCI+aHR0cHM6Ly9kcWNtLm5ldC93ZW5hbi90bGxwLTg2OTIw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2D13EB60DF285D1BD26D08C83DE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