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08F74670A7BA677A3C6E142F2B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08F74670A7BA677A3C6E142F2B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oiQ5b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iJDls7Dlrp7kuJrvvIjpm4blm6LvvInmnInpmZDlhazlj7jnu4T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6ZuG6Ieq5Li756CU5Y+R44CB5bel56iL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6LCD6K+V5pyN5Yqh5LqO5LiA5L2T55qE6auY5paw5oqA5pyv5LyB5Li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7uP6Ieq5Li75Yib5paw5bey5oiQ5Yqf56CU5Y+R5aSa56eN5pe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uZ5rC06K6+5aSH77ya5LiA5L2T5byP566h572R5Y+g5Y6L77yI5peg6LSf5Y6L77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44CB566h572R5Y+g5Y6L5bim56iz5rWB572Q5YiG5L2T5py644CB5rC056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2R5Y+g5Y6L57uZ5rC06K6+5aSH44CB55Sf5rS75raI6Ziy5YWx55So57O757u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Y2B5L2Z6aG55YW35pyJ6Ieq5Li755+l6K+G5Lqn5p2D55qE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o6n5Yi257O757uf5oqA5pyv77yM5bm26YCa6L+H6YeN5bqG5biC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GA55uR5rWL5Y+K5Zu95a6255u45YWz5py65p6E55qE6K6k6K+B44CCPC9w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zsOWunuS4mu+8iOmbhuWbou+8ieaciemZkOWFrOWPuOeahOS4u+imge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0n+WOi++8iOeos+a1gee9kOW8j+OAgeeuseW8j+OAgeS4gOS9k+W8j++8ieS+m+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PmOmikeaBkuWOi+S+m+awtOiuvuWkh+OAgeaZuuaFp+awtOWKoeeuoeeQ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iuvuOAgeawtOWOgi/ms7Xnq5noioLog73mlLnpgKDkuI7ljYfnuqfjgIHmnb/lvI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Lrnu4TnrYnjgILnu4/ov4flh6DlubTnmoTlj5HlsZXvvIzph43luobmiJDls7D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lpJrlrrblrZDlhazlj7jnmoTpm4blm6Llhazlj7jvvIzlubblhYjlkI7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kuIflt57jgIHmiJDpg73jgIHmlrDnlobjgIHljqbpl6jjgIHkupHljZfjgIH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nq4vkuoblip7kuovlpITvvIzlrp7njrDplIDllK7ljLrln5/llK7lkI7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gII8L3A+PHA+6YeN5bqG5oiQ5bOw5Lq65Lul5Yuk5YuJ5aGM5a6e44CB5pyN5Yq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6L+95rGC6L+H56iL566h55CG55uu5qCH5YyW77yM6L+H56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CH5YeG5YyW55qE566h55CG5pa56ZKI77yM5Li66aWu5rC05YGl5bq35LiO5L6b5rC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L+b5q2l5YGa5Ye66LSh54yu77yb5Lul5a6e5a6e5Zyo5Zyo44CB5pyN5Yqh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pyN55CG5b+16LWi5b6X5LqG5a6i5oi355qE5L+h6LWW44CB56S+5Lya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jeW6huaIkOWzsOWIh+Wunui3teihjOKAnOWLpOWLiei4j+Wun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aWsOKAneeahOS8geS4mueQhuW/te+8jOa3seefpeiHquW3seiCqei0n+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8gOaLk+WIm+aWsO+8jOWli+WKm+WQkeWJje+8jOS4uui+k+mFjeawtO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SjOWPmOmdqeS9nOi0oeeMru+8jOaYr+mHjeW6huaIkOWzsOS4jeWPmOeah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JjZi0zOTUy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cmNmLTM5NTI3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08F74670A7BA677A3C6E142F2B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