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6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4917E1EE502EB89CCE0BE2D278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917E1EE502EB89CCE0BE2D278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q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lm73mupDnp5HmioDogqHku73mnInpmZDlhazlj7j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ozlhpzkuJrlpKfmlbDmja7poobln5/vvIzku6XlnLDnkIbkv6Hmga/lvIDlj5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moLjlv4PvvIzpgJrov4flsIYzU+aKgOacr+S4juS6keiuoeeul+OAgeWkp+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3peaZuuiDveetieeOsOS7o+S/oeaBr+aKgOacr+ebuOe7k+WQiO+8jOWQke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sOeQhuaVsOaNruW3peeoi+OAgeihjOS4muW6lOeUqOi9r+S7tuW8gOWPke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aBr+W6lOeUqOacjeWKoeetieS4muWKoeW5tOW5tOS4uuWGnOS4muiAleenjeWS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auluS4muetiTIw5bm077yM5oyB57ut5o+Q5L6b5pyN5Yqh5LqO5Y2D55m+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+Q5L6b5pyN5Yqh77yM5Lul5pyN5Yqh5Li66L295L2T55qE5pWw5a2X5YyW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77yM5bm25Li66L+R5Liq5pS/5bqc6YOo6Zeo5o+Q5L6b5pyN5Yqh44CC56m66Z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A5pyv57u85ZCI5bqU55So5Lia5Yqh44CCPC9wPjxwPuWFrOWPuOS9v+WRveaYr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/oeaBr+aKgOacr+mihOa1i+aVsOWtl+S4lueVjOS5oeadkeaMr+WFtOW5s+WP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KAnOaVsOaNrivlupTnlKjigJ3nmoTmlbDmja7lkozmnI3liqHmqKHlvI/vvIz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73mupAr4oCd55qE5Lqn5ZOB77yM5pyN5Yqh5LqO5Lmh5p2R5bu66K6+77yM5YiG5p6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h5p2R5oyv5YW05Zu95a6255qE5oiY55Wl5a6e5pa944CCPC9wPjxwPuWFrOWPu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GnOS4muWcsOWbvueahOaVsOWtl+WGnOS4muWfuuehgOiuvuaWveaIkOS4uuS4reWb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tumAoOeahOWcsOWbvua6kOOAgueUqOWcsOWbvivnp5HmioDorqnmiJHku6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pDov57mjqXigJ3lh7rkuIDkuKrlpJrnu7TnmoTnlJ/mgIHns7vnu5/ml7bvvIzlsI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57mjqXlh7rkuIDkuKrlpJrnu7TnmoTnlJ/mgIHvvIzlu7rorr7mlbDlrZf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ozotYvog73lhpzmnZHnmoTmlbDlrZfljJblhpzkuJrjgILnmoTnlKjmiLfkuI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ljJbnlJ/kuqfjgIHnsr7nu4bljJbnu4/okKXjgIHnvZHnu5zljJbnu4/okKX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mnI3liqHnrYnmlrnpnaLvvIzlh7rlh7rkuIfljYPmmbrmhaflupTnlKjlnLr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5a2otNDYyN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WtqLTQ2M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917E1EE502EB89CCE0BE2D278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