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167DC2C09D8DCEFD54B0A0F14D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167DC2C09D8DCEFD54B0A0F14D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my5bCP6ZWH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bnoibLlsI/plYfnvZHmmK/nlLHmna3lt57nn6XnlaX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otbflubbov5DokKXnmoTnvZHnq5nvvIzmmK/lm73lhoXkuIDkuKrnibnoibL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v5DokKXlubPlj7DjgILlubPlj7Dku6XnibnoibLlsI/plYfnkIborrr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mjqjlub/jgIHkv6Hmga/ljJblu7rorr7lkozmlbDmja7ov5DokKXkuLrlt7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LbkvZzlsI/plYflkI3niYfjgIHkv6Hmga/ljJblubPlj7DjgIHlsI/plYflpKf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kuLrnibnoibLlsI/plYfohb7po57mj5LkuIrmmbrmhafnmoTnv4Xoh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uW5tDXmnIjvvIzmna3lt57nn6XnlaXnp5HmioDmnInpmZDlhazlj7jkuI7mtZ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ln47plYflj5HlsZXmlbDmja7noJTnqbbpmaLmlbTlkIjkvJjlir/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kuobnibnoibLlsI/plYfnoJTnqbbkuK3lv4PvvIjkuIvnp7D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vvIzlubbov4XpgJ/miJDkuLrnm67liY3lm73lhoXop4TmqKHlpKfjgIHlsI/plYf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nmoTnibnoibLlsI/plYfnoJTnqbbmnLrmnoTjgILnoJTnqbbkuK3lv4P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m73lhoXlm73pmYXnmoTkuJPlrrbpob7pl67lm6LpmJ/vvIzku5bku6zmiJblnK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TliJLpoobln5/ni6zpoobpo47pqprjgIHmiJblnKjkuqfkuJrmipXotYT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t7HljprjgIHmiJblnKjln47plYfnu4/mtY7lj5HlsZXpoofmnInnoJTnqbb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lbDmja7liIbmnpDpoobln5/nu4/pqozkuLDlr4zjgIIg54m56Imy5bCP6ZWH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paw5Z6L5Z+O6ZWH5YyW5Y+R5bGV6L+H56iL5Lit55qE6YeN5aSn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6CU56m25Lit5b+D5a6a5L2N5Li66L+e5o6l54m56Imy5bCP6ZWH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44CB5LyB5Lia44CB6LWE5pys55qE5Lit5p6i5ZKM57q95bim77yM5bu66K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pyv44CB5oqA5pyv44CB5Lqn5Lia44CB5py65Yi2562J5pa56Z2i6YO95YW35aS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ue5LqJ5Yqb55qE5Yib5paw5pyN5Yqh5bmz5Y+w44CCIOebruWJje+8jO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PluW+l+S6huS7peS4i+aIkOaenO+8mjwvcD48cD4x44CB5oiq6Iez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oJTnqbbkuK3lv4PmsYfpm4bkuoblhajnkIMyNDAw5aSa5Liq54m56Imy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a6254m56Imy5bCP6ZWH5oqV6LWE5py65p6E44CB5pWw55m+5a62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yB5Lia44CCPC9wPjxwPjLjgIHnoJTnqbbkuK3lv4PmkK3lu7rnmoTlhajlm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ibLlsI/plYflu7rorr7mnI3liqHlubPlj7DigJTigJTnibnoibLlsI/plYfnvZHv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NTF0b3ducy5jb23vvIzlvq7kv6HlhazkvJflj7figJznibnoibLlsI/plYfnvZHigJ0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4m56Imy5bCP6ZWH6KGM5Lia5YaF6K6/6Zeu6YeP5ZKM57KJ5Lid6YeP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LmL5LiA44CCPC9wPjxwPjPjgIEyMDE25bm0MTDmnIjvvIzlrozmiJDkuobmi6X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44CBNTPlsI/nsbvnmoTjgIrnibnoibLlsI/plYfliJvlu7ror4Tku7fmjIfmoI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vvvIzlubbku6XmraTkuLrln7rnoYDlu7rnq4vkuoblhajnkIPnibnoibLlsI/plY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pPjgII8L3A+PHA+NOOAgTIwMTflubQ25pyI77yM56CU56m25Lit5b+D6IGU5ZCI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+R5bGV5ZKM5pS56Z2p56CU56m25omA5ZKM5ZCM5rWO5aSn5a2m5Y2a5aOr5Zui6Zif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M5oiQNjEz6aG144CB5oC75a2X5pWwMjcuOOS4h+Wtl+eahOS4ieWGjOOAijIwMT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mlbDmja7noJTnqbbmiqXlkYrjgIvvvIzor6XmiqXlkYrmmK/lnKjmnKzkuK3l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4mI55qE5Z+656GA5LiK5Y+N5aSN5L+u5pS544CB57q15ZCR5omp5YWF55qE5paw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m56Imy5bCP6ZWH5bu66K6+44CB56CU56m244CB6L+Q6JCl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WE5paZ44CCPC9wPjxwPjXjgIEyMDE35bm0NOaciO+8jOeglOeptuS4reW/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+aKpeWbveWutuagh+WHhuWnlOeahOOAiueJueiJsuWwj+mVh+WfueiCsuW7uuiuvu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Fs+mUruaKgOacr+aMh+agh+WJjeacn+eglOeptuOAi+ivvumimO+8jOato+W8j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eJueiJsuWwj+mVh+WbveWutuagh+WHhueahOe8luWItuW3peS9nOOAgjwvcD48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N+W5tDjmnIjvvIznoJTnqbbkuK3lv4PkuI7mtZnmsZ/lpKflrabmlrDlnov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pmaLlhbHlkIzmib/mi4XkuobjgIrmtZnmsZ/nnIHnibnoibLlsI/plYfli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mjIfljZfjgIvnmoTnvJbliLblt6XkvZzjgII8L3A+PHA+N+OAgTIwMTflubQ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rWZ5rGf55yB56eR5oqA5Y6FMjAxOOW5tOW6pueglOWPkeiuoeWIkumhueebr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oeeQhuaKgOacr+WPiuS6p+WTgeWcqOeJueiJsuWwj+mVh+etieW3peeoi+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6lOeUqOekuuiMg+KAne+8jOS4uueJueiJsuWwj+mVh+eahOW7uuiuvuaPkOS+m+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Pr+aOqOW5v+eahOaZuuiDveeuoeeQhuS6p+WTge+8iOWwj+mVh+WFqOaZr+euoeaO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jwvcD48cD4444CBMjAxN+W5tDEw5pyI77yM5Lit5qCH4oCc5LqR5qC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aSn6ISR77yI5bCP6ZWH5YWo5pmv566h5o6n5bmz5Y+w77yJ4oCd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CW5bCP6ZWH5byA5bGV5pm65oWn5YyW5bu66K6+44CCMjAxOOW5tDXmnIjvvIz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kuLoy5LiH5Lq65Y+C5Yqg55qE5LqR5qCWMjA1MOWkp+S8muaPkOS+m+S6huWFqOeo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cjeWKoeOAgjwvcD48cD4544CBMjAxOOW5tDHmnIjvvIzmib/mi4XkuobmnKjpm5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I/plYflhajmma/nrqHmjqflubPlj7A8L3A+PHA+MTDjgIHnoJTnqbbkuK3lv4Ppko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vvIzoh6rkuLvnoJTlj5HkuoblsI/plYfmlbDmja7lupPlkozmoIflh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I/plYflkI3niYfjgIHlsI/plYfkvZPmo4DnrYnlpJrmrL7mmbrmhafova/ku7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nibnoibLlsI/plYfnoJTnqbblkozlj5HlsZXmj5Dkvpvph43opoH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zeHp3LTU1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RzeHp3LTU1NDU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167DC2C09D8DCEFD54B0A0F14D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