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C9F333E651B654AF8344E9B9E3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C9F333E651B654AF8344E9B9E3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6d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ib7lrp3lrrblhbfmnInpmZDlhazlj7jmiJDnq4vkuo4yMDAw5bm0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X5L2N5LqO5LiK5rW35biC6ZWH5a6B6LevMjAw5Y+377yM5bGV5Y6F5Y2g5ZywMy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nLDlpITpnZnlronlr7rllYblnIjjgIIyMDE15bm06Im+5a6d5a625YW3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f5Yib5ZOB54mM6K6h5YiS77yM4oCc5LuK6Ie0Tm93JmFtcDtGdXR1cmXigJ3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oTnjrDku6PlrrblsYXpo47moLzvvIzigJxGYWJpb+iMg+KAneeahOS4nOilv+aWue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inhuinku+8jOS7peWPiuKAnOWUkOWgguKAneeahOijhemlsOS4u+S5iea1t+a0v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WRiOeOsOS6huiJvuWuneWutuWFt+WvueWOn+WIm+iuvuiuoeS4jeaHiO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oib7lrp3lrrblhbfmj5DkvpvlhajlpZflrrblsYXmnI3liqHvvJrmoL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t6XnqIvpobnnm67phY3lpZfjgIHlrqTlhoXoo4XmvaLjgIHlrrblhbfjgIHlrrb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HlrozlloTnmoTllK7lkI7mnI3liqHkvZPns7vvvIzmu6HotrPlrqLmiLflr7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lpJrlhYPljJbnmoTnlJ/mtLvov73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iamotMjEzMT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ai0yMTM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C9F333E651B654AF8344E9B9E3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