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57ED522AA8678CA388BDA9B83A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57ED522AA8678CA388BDA9B83A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ri45LqS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v6vmuLjkupLliqjkv6Hmga/mioDmnK/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35bm0M+aciO+8jOS9jeS6jumrmOaWsOWKqOa8q+S8geS4muS6kembhueahOS4nOa5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MuuS4reWbveWFieiwt+WIm+aEj+Wbre+8jOaAu+mDqOe0p+S4tOWFieiwt+i9r+S7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FrOWPuOS4k+azqOS6juaJi+a4uOWPkeihjOOAgea3seW6pui/kOiQpeOAgee7vO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SjOaJi+a4uOeglOWPkemihuWfn+OAguW/q+a4uOS6kuWKqOa4uOaIj+S4gOebtOiH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enu+WKqOS6kuiBlOe9keWOu+aUueWPmOS4lueVjO+8jOS4uuS4reWbveeOqeWu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WAvOW+l+S/oei1lueahOOAgeW/q+S5kOeahOOAgeS4k+S4mueahOOAgeeyvuW9q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+azm+aWh+WMluWoseS5kOacjeWKoe+8jOW5tuenr+aegeaOqOWKqOWFqOeQg+azm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+WxgOOAgjwvcD48cD7mrabmsYnlv6vmuLjkupLliqjkv6Hmga/mioDmnK/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h63lgJ/oh6rouqvlh7roibLnmoTmioDmnK/lrp7lipvkuI7kuLDlr4znmoT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mlbTlkIjlpJrlubTnu4/pqoznmoTkvJjlir/pobnnm67jgIHkuqflk4HjgIH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nu4Tlu7rnm67liY3kuK3lm73lh7roibLnmoR3ZWJnYW1l5ri45oiP77yMZ2Ft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Piua4uOaIj+W8gOWPkeOAguaXl+S4i+KAnOaWsOW/q+a4uOaIj+KAneW5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HtOS6jueUqOenu+WKqOS6kuiBlOe9keWOu+aUueWPmOS4lueVjO+8jOS4uu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aPkOS+m+KAnOWAvOW+l+S/oei1lueahOOAgeW/q+S5kOeahOOAgeS4k+S4mueah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KAneW5v+azm+aWh+WMluWoseS5kOacjeWKoe+8jOW5tuenr+aegeaOqOWK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+WoseS5kOW4g+WxgOOAgumaj+edgOenu+WKqOS6kuiBlOe9keWFqOebm+aXtuacn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e0p+i3n+aXtuS7o+iEieaQj+OAgjIwMTnlubTlhazlj7jmjqjliqjnp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qpLku4vvvIzliIflrp7ku47nlKjmiLfkvZPpqozkuIrlhaXmiYv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mu6HotrPnjqnmiLfpnIDmsYLvvIzlvJXlr7zlubbotoXotornjqnlrrbpnID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njqnlrrblsIrmlazjgII8L3A+PHA+5b+r5ri45LqS5Yqo5bey57uP5oiQ5Li6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qS5L2T5bm/5ZGK5oqV5pS+5a6i5oi377yM5LiO5ZCE5aSn5aqS5L2T5L+d5oy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YWz57O744CC5b+r5ri45Zyo6aOe6YCf5Y+R5bGV55qE5ZCM5pe277yM5Lmf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Wz5rOo5a+55Lq65omN55qE5Z+55YW744CCMjAxOCDlubTliJ3lv6vmuLjnp5Hmio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lpJrpq5jnrYnpmaLmoKHlu7rnq4vogZTns7vvvIzliLblrprkurrmiY3ovpPpgIH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rqHliJLvvIzkuLrlhazlj7jlj5HlsZXmiJjnlaXmj5DliY3lgZrlpb3kurrmiY3lgqj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5aGQtNTE4MDc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3loZC01MTgwNz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57ED522AA8678CA388BDA9B83A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