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7A836C0EC17716BD94A02FDDB2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7A836C0EC17716BD94A02FDDB2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DS1dFTE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fj+enkeeuoeeQhuWSqOivouiCoeS7ve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mK/lm73lhoXovoPlhbfop4TmqKHnmoTnjq/looPlgaXlurflronlhajvvIhFSF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qjor6LjgIHlt6XnqIvlkozkv6Hmga/ljJbop6PlhrPmlrnmoYjmnI3liqH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yMDE55bm077yM562+57qm5LiK5rW356eR5a2m6Zmi6L2v5Lu2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mT6YCg5Zu95YaF55qE5pS/5bqc5a6J5YWo55uR566h5ZKM5LyB5Lia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MjAyMOW5tO+8jOWFseW7uuS4iua1t+S6pOmAmuWkp+Wtpuafj+enkeeOr+Wi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+8iEVIU++8ieayu+eQhuaKgOacr+iBlOWQiOeglOWPke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lhajlm73kvJjnp4DnmoTmlL/lupzlkozkvIHkuJrnjq/looPlgaXlur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SFPvvInop6PlhrPmlrnmoYjmnI3liqHllYbvvIzkuIrmtbfmn4/np5HogqHku73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oDmnK/jgIHkurrmiY3jgIHpobnnm67np6/ntK/vvIzku6X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kuqflk4Hlkozop6PlhrPmlrnmoYjkuLrkvb/lkb3vvIzku6XmjIHnu6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r5rkv6HotJ/otKPkuLrmoLjlv4Pku7flgLzop4LvvIzlsIblhYjov5vmioDmn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kqjor6LmnI3liqHmnInmnLrnu5PlkIjvvIzlubbliqrlipvlj5HlsZXmiJD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v6Hmga/ljJbjgIHnjrDku6PljJbliJvmlrDlnovkvIHkuJrvvIznm67liY3lt7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4c1MDAw5aSa5a625LyB5Lia5a6i5oi377yM6L+R55m+5a625pS/5bqc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afj+enkeiCoeS7veeahOWboumYn+WPkeWxleWIsOeOsOWcqOeahOW3su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acrOenkeS7peS4iuWtpuWOhuWNoOiBjOW3peaAu+S6uuaVsDkwJe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WboumYn+W3sui+vuWIsDQ55Lq677yM5Y2g6IGM5bel5oC75Lq65pWw55qENTEu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6GV5aOr5Lul5LiK5a2m5Y6GOOS6uu+8jOWNoOeglOWPkeS6uuaVsOeahDE2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KgOacr+mqqOW5suWFt+acieWNgeWHoOW5tOS7peS4iuWbveWGheWklui3qOWbv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mihuWfn+W3peS9nOe7j+mqjOOAguWcqOaKgOacr+WSjOS6p+WTgeaXpeaWs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7iuWkqe+8jOS4iua1t+afj+enkeiCoeS7veWKquWKm+S/neaMgeermeeri+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KqOaAgeWJjeayv++8jOWPiuaXtuS6huino+W5tuWQuOaUtuaWsOaKgOacr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OAgjwvcD48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l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LTM2MTM0MC5odG1sIj5odHRwczovL2RxY20ubmV0L3dlbmFuL2JlY2t3ZWxsLTM2MTM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7A836C0EC17716BD94A02FDDB2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