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5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36768BC69426CD6F9737A9DD837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6768BC69426CD6F9737A9DD837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VMRTwvcD48L2ZvbnQ+PC9jZW50ZXI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Tk5N+W5tO+8jOaYr+S4gOWutumbhuenkeaKgOW8gOWPkeOAgeeUn+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4uuS4gOS9k+eahOe7j+a1juWunuS9k+OAguS9jeS6jua1meaxn+ecgeadreW3nuW4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jOmYs++8jOS4nOmCu+e+juS4veeahOWvjOaYpeaxn+eVlO+8jOWNl+mCuzMyMOWbv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Lpeacieagh+WHhuWOguaIvzEyMDAw5aSa5bmz5pa557Gz77yM6YWN5aSHTEV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+S5Lu25py644CB5YWo6Ieq5Yqo6LS054mH5py65Y+K5YWo6Ieq5Yqo5r+A5YWJ5YiH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5aW955qE6K6+5aSH5pWw5Y+w44CC5YWs5Y+45LiA55u05LuO5LqL5Lqk6YCa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i255Sf5Lqn77yM5bey5b2i5oiQ6KeE5qih5YyW55Sf5Lqn77yM5Lqn5ZOB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5Zu95ZCE5Zyw44CC5pys5YWs5Y+45oul5pyJ5LiA5pSv6auY57Sg6LSo55qE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pyJ552A6L6D5by655qE5oqA5pyv5Yqb6YeP77yM5YW35pyJ5Liw5a+M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7uP6aqM77yM5Li65LyB5Lia55qE5Y+R5bGV44CB5Li65Lqn5ZOB55qE6auY5ZOB6L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oqk6Iiq77yM5Lqn5ZOB5pyJ552A5LyY6LSo55qE5ZSu5ZCO5pyN5Yqh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S4muiuvuiuoeOAgeWItumAoOS6pOmAmuiuvuWkh++8muWkqumYs+iDveS6pO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eBr+ezu+WIlyDjgIHkuqTpgJrkv6Hlj7fnga/ns7vliJcg44CB5pm66IO95Lqk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4Gv5o6n5Yi26K6+5aSH57O75YiXIOOAgeeUteWtkOitpuWvn+OAgeWuieWFqOWNoe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mBk+i3r+ebkeaOp+ezu+WIlyDvvIjkuqflk4HpgJrov4flhazlronpg6j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uqflk4HotKjph4/nm5HnnaPmo4DmtYvkuK3lv4Pmo4DmtYvvvI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B1bGUtNzg5Mj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wdWxlLTc4OT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6768BC69426CD6F9737A9DD837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