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875C75C3D1D65FC8E1203A7EC2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75C75C3D1D65FC8E1203A7EC2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S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zDlubTvvIzkuJPkuJrnmq7ogqTnp5Hlkozlpofnp5HlpJb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LrkuLvnmoTnoJTlj5HjgIHnlJ/kuqfkvIHkuJrvvIzlhbbmjqjlh7rnmoTmsrvohJ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o/kuqflk4HigJzljY7kvZfoho/igJ3lhbfmnInkuIDlrprnn6XlkI3luq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mW5YyX56eR55Sw6I2v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3MOW5tO+8jOS4i+i+lua5luWMl+enkeaNt+WItuiNr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xieWQr+aNt+WMu+eWl+enkeaKgOaciemZkOWFrOWPuO+8jOa5luWMl+enkeeUsOak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WNjuaciemZkOWFrOWPuO+8jOaYr+mbhueglOWPke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S4k+S4mueahOearuiCpOenkeWSjOWmh+enkeWklueUqOiNr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8geS4muOAguWFrOWPuOW8mOaJrO+8muKAnOenkeaKgOS4uuWFiO+8j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eyvuelnu+8jOiHtOWKm+aJk+mAoOWTgeenjeWFqO+8jOWTgei0q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8mOeahOS6p+WTgeWTgeeJjO+8jOe7j+i/h+Wbm+WNgeWkmuW5tO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keeUsOiNr+S4mumAkOatpeW9ouaIkOS7peearuiCpOenkeOAgeWmh+enkeOAg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eUqOiNr+S4uuS4u++8jOa2teebluaKpOiCpOWMluWmhuOAgeWMu+eWl+WZqOai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On+i+heaWmeOAgeWBpeW6t+S6p+WTgeetieezu+WIl+S6p+WTge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S4k+S4muWIm+aWsO+8jOivmuS/oee7tOWunu+8jOWQiOS9nOWFsei1ou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eahOWOn+WIme+8jOWKquWKm+aJk+mAoOWbveWGheS4gOa1geWBpeW6t+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lhazlj7jplIDllK7noJTlj5HkuK3lv4Porr7lnKjmrabmsYn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vY3kuo7mrabmsYkxKzjln47luILnu4/mtY7lnIjmuZbljJflpKnpl6jl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jaDlnLAzLjfkuIflubPmlrnnsbPvvIznlJ/kuqfpnaLnp68xLj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yMDE15bm05YWs5Y+45oyJ5Zu95a625LiA5rWB5Yi25YmC5LyB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aw5bu677yM5bm25bey5LqO5ZCM5bm0N+aciOmAmui/h+WbveWutkdNUOiupOiv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OAgueOsOaLpeaciei/m+WPo+S5s+iGj+i9r+iGj+WItuWJgueUn+S6p+e6v+OAgea6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uWJgueUn+S6p+e6v+OAgeWHneiDtuWItuWJgueUn+S6p+e6v+WFsTnmnaHvvIz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qflk4HnmoTnlJ/kuqflkoznoJTlj5Hnm7jphY3lpZfnmoTmo4DpqozlrqT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ku6rlmajjgIHorr7lpIfov5Hnmb7lj7DvvIjlpZfvvInog73mu6HotrP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nmoTpnIDopoHvvIzlhazlj7jkuLvopoHnlJ/kuqfnu4/okKXljJblraboja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oja/vvIzmi6XmnIkyOeS4quWTgeenjeeahOiNr+WTgeazqOWGjOivge+8jOW5tu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inuWKoO+8jOWPr+eUn+S6pzUw5aSa5Liq5ZOB6KeE55qE5Lqn5ZOB44CC55Sf5Lq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H55So6Ieq5Yqo55uR5o6n57O757uf55uR5o6n55Sf5Lqn546w5Zy655qE5ZCE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C5pWw77yM5Lil5oqK5q+P5Liq5bel6Im6546v6IqC55qE5a6J5YWo5YeG56Gu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6LSo6YeP44CCPC9wPjxwPuWFrOWPuOS+neaJmOWNjuS4reenkeaK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WMl+enkeeglOmZouS7peWPiuWkmuaJgOmrmOagoeenkeeglOWupOe7hOW7u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nkeeglOS4k+WutuWboumYn++8jOS4jeaWreeahOWKoOWkp+S6p+WTgeeglOWPk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e7p+aOqOWHuuaWsOefq+awlMKu5aSN5pa55Y2B5LiA54Ov6YW46ZSM5puy5a6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v6IaP44CB546v5a6Jwq7njq/lkKHpha7og7rkubPoho/vvIznp5HnlLDCruS+ne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S5s+iGj+OAgeWWt+aYlOa0m+mfpuS5s+iGj++8m+WcqOWmh+enkeeUqOiNr+mihuWf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TgeenjeacieS8iuW+l+WugcKu6IGa57u06YWu56KY5rq25ray44CB5LyK5b6X5a6B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7Tpha7nopjkubPoho/nrYnmlrDlk4HkuIrluILplIDllK7jgILnjrDlt7Lmi6XmnIn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/oho/liYLvvIjlkKvmv4DntKDnsbvvvInvvIzkubPoho/liYLvvIjlkKvmv4DntKD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tJfliYLvvIzngYzogqDliYLvvIzlh53og7bliYLvvIzngavmo4nog7bliYL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sbvvvIjok5bpurvmsrnvvIk35aSn5YmC5Z6L77yM5YW25Lit77yM6JOW6bq75rK5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eG5a2X5Y+35Lit5oiQ6I2vLS0t5aSp54S25qSN54mp5Yi25YmC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eUsOiNr+S4mue7j+i/h+Wbm+WNgeWkmuW5tOeahOWPkeWxleWOhueoi+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ri+i2s+S6juWbveWGheW4guWcuuWQjOaXtui/nOmUgOWwvOaXpeWIqeS6m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+8jOWuieWTpeaLie+8jOWTpeS8puavlOS6muOAgeeOu+WIqee7tOS6muetie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bveWGhemUgOWUrue9kee7nOmBjeW4g+WFqOWbvTMw5aSa5Liq55yB55yB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aG55uW5YWo5Zu95aSn6YOo5YiG5Z+O5biC44CC6YCQ5q2l5b2i5oiQ5Lu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77yM6Zu25ZSu6L+e6ZSB77yM56ys5LiJ57uI56uv5Li66L295L2T55qE5aSa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2T5YyW55qE6JCl6ZSA572R57uc44CC546w5b2i5oiQ5aSn5YyF6LS054mM44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6n6ZSA44CB54mp5rWB6LCD5ouo562J5oiQ54af6ZSA5ZSu5L2T57O744CC6J6N5ZC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oiQ5bCx5Zui6Zif77yM5pys552A5omT6YCg5LiA5rWB6ZSA5ZSu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oCd5oOz77yM5Z2a5oyB6K+a5L+h55qE5Y6f5YiZ44CC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n5ZOB56uL5rGC5ruh6Laz5LiN5ZCM5a6i5oi3576k5L2T6ZyA5rGC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YyW6JCl6ZSA5qih5byP77yM6L6+5Yiw5LiO5a6i5oi35Y+M6LWi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dC01ODA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0LTU4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875C75C3D1D65FC8E1203A7EC2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