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7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0AAFA67EB636D181B9CD7D1233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0AAFA67EB636D181B9CD7D1233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Yeh56eR5oqAWUFGQU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mHjeW6huS6muWHoeenkeaKgOaciemZkOWFrOWPuOaIkOeri+S6jjIwMT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hozotYTph5ExMDUw5LiH77yM5bqn6JC95LqO6YeN5bqG5YWJ55S15Zut44C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B6YeN5bqG5biC4oCc5Y+M6L2v4oCd5LyB5Lia44CC5Lu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65qC45b+D55qE5pm65oWnK+ihjOS4muino+WGs+aWueahiOaPkOS+m+WVhuWS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jeWKoeWVhuOAguS4reWbveS6uuW3peaZuuiDvSvlronlhajnoJTnqbbmnLrmnoTjgI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3lm73kv6Hmga/lronlhajorqTor4HkuK3lv4Ppo47pmanor4TkvLDjgIHlronlhaj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Hlronlhajov5Dnu7TotYTotKjorqTor4HjgILln7rkuo7igJzlrqLmiLflr7zlkJH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kKXnkIblv7Xku6Xlj4rigJzlkIjkvZzlhbHotaLigJ3nmoTlj5HlsZXmiJjnl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rPkuo7lm73lhoXluILlnLrvvIzku6XkuJPkuJrnmoTmnI3liqHlkozop6PlhrP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lrqLmiLfkuJrliqHnmoTmt7HliLvnkIbop6Pku6Xlj4rkuqTku5jog73lipv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j5DkvpvotK/nqb/lhbZJVOW7uuiuvuaVtOS4queUn+WRveWRqOacn+eahO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eWZranlhZmEt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aHRtbCI+aHR0cHM6Ly9kcWNtLm5ldC93ZW5hbi95ZmtqeWFmYS00NDY3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0AAFA67EB636D181B9CD7D1233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