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AD049CD01288EB4C6CC2845E4F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AD049CD01288EB4C6CC2845E4F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JTkc8L3A+PC9mb250PjwvY2VudGVyPjx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mSseWhmOW9qeWNsOWMheijheaciemZkOWFrOWPuOS9jeS6juadreW3nuW4guiQp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meWJjemVh++8jOaYr+S4gOWutumbhuawtOWNsOWMheijheOAgeW9qeWNsOWMheijh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MheijheOAgUVQReWMheijheadkOaWmeetieS4uuS4gOS9k+eahOe7vOWQiOWei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geS4muOAguWFrOWPuOeahOWJjei6q+S4uuiQp+WxseaVmeiCsuWxgOS4i+WxnueahOie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oeWKnuWNsOWIt+WOgu+8jOe7jzEw5Liq5pil56eL55qE5r2c5b+D57uP6JCl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77yM5LqOMjAwM+W5tOabtOWQjeS4uu+8muadreW3numSseWhmOW9qeWN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ciemZkOWFrOWPuOOAgjwvcD48cD7kvIHkuJrms6jlhozotYTmnKw5MDDkuI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DAwMOS9meW5s+aWueexs++8jOWRmOW3pTIwMOS9meS6uu+8jOW5t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DDkuIflhYPjgILlhazlj7jmi6XmnInnmoTlvrflm73nvZflhbDkupToibLmnLr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pgJ/pnLjkupToibLmnLrvvIzpq5jpgJ/msLTljbDlvIDmp73mqKHliIfmnLr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qKHliIfmnLrjgIHlhajlvKDmqKHliIfmnLrvvIzlhajoh6rliqjopobohpz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oo7HnurjmnLrnrYnkuIDns7vliJflm73lhoXlpJbljbDliLforr7lpI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p4TmoLzovoPpvZDlhajnmoTnu7zlkIjlnovljbDliLfljIXoo4X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05bm05YWo6LWE57uE5bu6RVBF5LqM57qn55Sf5Lqn5bel5Y6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ebtOenieedgOKAnOenkeaKgOWIm+aWsOKAneS4uuWJjeaPkO+8jOW5tuWP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WIqei9rOaNouS4uueUn+S6p+WKm++8jOW6lOeUqOS6juWuouaIt+eahO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4puadpeiJr+WlveeahOe7j+a1juaViOebiuWSjOekvuS8muaViOW6l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to+WcqOeUs+aKpeKAnOadreW3nuW4guenkeaKgOS8geS4muKAneWSjO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KAneOAguaYr+S4gOebtOS4uuS8geS4muaPkOS+m+eahO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KAnOWMheijheaWueahiOS4gOS9k+WMluKAneeahOS+m+W6lOWVhuOAguacjeWKo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mdouiuvuiuoe+8jOW3peeoi+iuvuiuoe+8jOWFqOWll+eahOWNsOWIt+WMheij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+8jOaIkOWTgeWMheijhe+8jOeJqea1gemFjemAgeetieWMheijheS4gOS9k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S7peW8uuWkp+eahOeUn+S6p+iDveWKm+WPiueyvue7huWMlueUn+S6p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W9qeebkuOAgeivtOaYjuS5puOAgeekvOebkuOAgeiNr+WT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6uOeuseOAgeS4jeW5suiDtui0tOe6uOOAgee8k+WGsuadkOetieeahOWNsOWIt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SDjgII8L3A+PHA+5bGV5pyb5pyq5p2l77yM5YWs5Y+45bCG57un57ut5Lul4o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B6LSo77yM6YCg5bCx6Imy5b2p4oCd55qE5ZOB6LSo5pa56ZKI77yM6YG15b6q4o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Li65oKo5Yib6YCg5Lu35YC84oCd55qE5LyB5Lia5a6X5peo77yM5Zyo5pSA55m7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6auY5bqm55qE6Lev6YCU5LiK5oyB5LmL5Lul5oGS77yM5aWL5paX5LiN5oGv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a6M5ZaE5ZKM5o+Q5Y2H5YWs5Y+455qE5L2T5Yi244CB5oqA5pyv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6h55CG5rC05bmz77yM5LiO5a6i5oi35pC65omL5YWx6LWi77yM5LiN5pat5ZC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KG5Z+f57q15ZCR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cmluZy0xMjM4NDkuaHRtbCI+aHR0cHM6Ly9kcWNtLm5ldC93ZW5hbi9wcmluZy0x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AD049CD01288EB4C6CC2845E4F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