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9E6CCE9A5EC938A39362C6213C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9E6CCE9A5EC938A39362C6213C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bu4QkFORC1BS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76O5Zu95by655Sf5YWs5Y+45peX5LiL5Yib5Y+v6LS0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25peP5YyF5ous5ZCr6I2v44CB6Ziy5rC044CB6YCP5rCU44CB5Y2h6YCa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ruh6Laz5raI6LS56ICF5a+55LqO5Lyk5Y+j5oqk55CG55qE5LiN5ZCM6ZyA5rG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mCpuW7uMKu5piv5Yib5Y+v6LS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qCH5b+X5oCn5ZOB54mM77yM5Lmf5piv5by655Sf5peX5LiL55qE5piO5pi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m5bu4wq7nmoTkuqflk4Hlrrbml4/ljIXmi6zlkKvoja/jgIHpmLLmsLTjgIHpgI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pgJrnrYnlk4HnsbvvvIzog73mu6HotrPmtojotLnogIXlr7nkuo7kvKTlj6Pmiq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ID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ZC1hLTQ4MDU1MS5odG1sIj5odHRwczovL2RxY20ubmV0L3dlbmFuL2JkYmFuZC1hLTQ4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9E6CCE9A5EC938A39362C6213C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