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an 2023 04:26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CC9A30C0A1E0D7CC7027AF5DC02D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CC9A30C0A1E0D7CC7027AF5DC02D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+u5p2l56aP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v67mnaXnpo/mmK/kuIrmtbfkv67mnaXnpo/lgaXlurfnrqHnkIbmnInpmZDlhazlj7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nlJ/lk4HniYzkuYvkuIDvvIzotbfmupDkuo7lkInmnpfplb/mmKXvvIzml6nlnKgyMDA2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Lul5Yy76I2v5Lqn5ZOB56CU5Y+R5ZKM55Sf5Lqn6LW35a6277yI5Y2O55Ge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MjAxM+W5tOW8gOWni+a2iei2s+S6juWBpeW6t+WFu+eUn+S6p+S4mu+8jOS4k+az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/ruiEmuOAgee+jui2s+OAgei2s+eWl+OAgeaMieaRqeS/neWBpeihjOS4mu+8jOedgOWK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OS4uuS4reWbveiBjOS4muWBpeW6t+WFu+eUn+WTgeeJjOOAguS/ruadpeemj+S8oOaJ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WNg+W5tOS4reWMu+aKgOacr++8jOS/ruiEmuaKgOiJuu+8jOWGjee7k+WQiOeOsOS7o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puaKgOacr++8jOW9ouaIkOS6hueJueiJsueahOiEmueXheS/ruWkjeaKgOac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kIzml7bvvIzkv67mnaXnpo/ph43mlrDmlbTlkIjkuqfkuJrpk77lkozkuJrliqHmi5Pls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/okKXkuJrliqHmtrXnm5bkv67ohJrjgIHnvo7ohJrjgIHotrPnlpfkv53lgaXjgIH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mjqjmi7/mjInmkanjgIHotrPpg6jmiqTnkIbkuqflk4Hlj4rlgaXlurflhbvnlJ/kuq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jgIHplIDllK7vvIzogYzkuJrotrPnlpfln7norq3nrYnjgII8L3A+PHA+5L+u5p2l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OeW5tOe7k+WQiOeahOS6kuiBlOe9keaKgOacr++8jOW8gOWIm+KAnOS6kuiBlOe9kSvot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lhbvnlJ/igJ3llYbkuJrmqKHlvI/vvIzku6XlhbvnlJ/jgIHkv67ohJrjgIHotrPnlp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mi7/nrYnkvJjotKjpobnnm67mjqjlh7rluILlnLrvvIzojrflvpfnpL7kvJrorqTlj6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3hsZi05NDY0MC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hsZi05NDY0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CC9A30C0A1E0D7CC7027AF5DC02D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