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B68E0097D04F0F7A51113006DF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B68E0097D04F0F7A51113006DF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IqZ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gqzkuZ3nlJ/niannp5HmioDmnInpmZDlhazlj7jmmK/kuIDlrrbpm4b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oJTkuo7kuIDkvZPnmoTnjrDku6PljJbnlJ/nianmioDmnK/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vo7lrrnjgIHljLvnlKjkuqflk4HnmoTnoJTlj5HjgIHnlJ/kuqflkozplID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Ks5Lmd55Sf54mp77yM5L6d5omY5Zu95YaF6auY5qCh5ZKM56CU56m25omA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uY56eR5oqA5a215YyW5Zmo5ZKM5rW35b2S5Lq65omN5Yib5Lia5Zut55qE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rWZ5rGf55yB5ZCE5aSn5Yy76Zmi77yM5Lul5Yed6IO25oqA5pyv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ex5bqm5ZKM5bm/5bqm5Lik5Liq5pa56Z2i56ev5p6B5byA5bGV5Yed6IO25bqU55S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Li76KaB56CU56m25pa55ZCR5Li677ya5Z+656GA5Yed6IO25bqU55So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d6IO26LS05YmC5oqA5pyv5bqU55So56CU56m277yM5Lul5Y+K5Z+65LqO5Yed6IO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5Sf54mp5p2Q5paZ56CU56m277yM5bm25Zyo5Lul5LiK6aKG5Z+f55Sz6K+3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LpobnvvIzkuqflk4Hlub/ms5vlupTnlKjkuo7ljLvnlpfjgIHljJblpob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6XmsLTlh53og7bkuLrln7rnoYDnmoTkuqflk4HjgILkuLvopoHkuqflk4Hmn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ljLvnlKjmsLTlh53og7bnnLzotLTvvIzlhrfng63plYfnl5votLTvvIzlj5H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otLTvvIznlqTnl5Xkv67lpI3otLTvvIzmv4DlhYnnnLzkv53miqTotLTvvIzmsL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naLohpzlj4rlhbbku5bmsLTlh53og7bnvo7lrrnotLTvvJvlkIzml7bvvIzku6Xlh53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ln7rnoYDvvIzmj5DkvpvlkITnp41PRU3otLTniYznlJ/kuq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4oCc5Lul56eR5oqA5Li65Yqo5Yqb77yM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rOo6aG+5a6i77yM5oyB57ut5pS56L+b4oCd55qE6LSo6YeP5pa56ZKI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M5ZaE44CC5bey6YCa6L+H5LqG5qyn5rSy5qCH5YeG55qEQ0XorqTor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orqTlj6/nmoRJU08xMzQ4NeWPiklTTzkwMDHkvZPns7vorqTor4HvvJ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m73lhoXvvIzpnaLlkJHlhajkuJbnlYzvvIzku6XliqrlipvlsIblhazlj7j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j4roh7PkuJbnlYzljLvoja/poobln5/nmoTkuIDmtYHpq5jnp5HmioD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kuI3mlq3kuLrkurrnsbvlgaXlurfpgKD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may03Nzcy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mstNzc3M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B68E0097D04F0F7A51113006DF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